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епновская основна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ирус скверносло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дготов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6 класс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улаева Наи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 Никола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ейнадинова С.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еп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т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 и задачи проекта, ожидаемые результаты, сроки выполнения проек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рмина «сквернослови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сквернослов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ходе выполнения проектной работы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кетирование «Твое отношение к сквернословию»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Внеклассное мероприятие для учащихся 1-7 классов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уск стенгазет «Вирус сквернословия», подготовка памятки «Как избавиться от сквернослов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ектной рабо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роектная работа называется «Вирус сквернословия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дано предугадать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е слово отзовется,-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м сочувствие дается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дается благодат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Тютч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можно убить, словом можно спа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ом можно полки за собой пове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адим Шефн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«матом» разговаривают школьники, молодые люди, взрослые мужчины и женщины. «Мат» доносится с экранов телевизоро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ак ли уж безобидна эта вредная привыч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вернословие –  культурно  опасная проблема нашего общества, она разрушает и уничтожает великий русский язык 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работы</w:t>
      </w:r>
      <w:r>
        <w:rPr>
          <w:rFonts w:cs="Times New Roman" w:ascii="Times New Roman" w:hAnsi="Times New Roman"/>
          <w:sz w:val="28"/>
          <w:szCs w:val="28"/>
        </w:rPr>
        <w:t>: анкетирование, работа с литературой, бесед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 учащихся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нные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снование актуальности проек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зялись за эту тему, потому что в наше время проблема сквернословия является очень  актуальной. Многие школьники употребляют в своей речи нецензурные выражения и брань, считая это нормой. Интересно узнать, почему люди, учащиеся нашей школы, используют в разговорах такие слова и с какой цел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хранение культуры русского язы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приоритеты здорового образа жизни, </w:t>
      </w:r>
      <w:r>
        <w:rPr>
          <w:rFonts w:cs="Times New Roman" w:ascii="Times New Roman" w:hAnsi="Times New Roman"/>
          <w:sz w:val="28"/>
          <w:szCs w:val="28"/>
        </w:rPr>
        <w:t>понять смысл  добрых слов, почувствовать их  глубину и перспективу, проникнуть в тайны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  негативного отношения к сквернословию посредством проводимых акц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осознанию влияния слова на жизнь человека, развитие ответственного отношения к своим слова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ой культуры в школьной сред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формированию позитивного образа будущего и обучение конструктивному целеполаган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школьной среде психологически безопасного пространства, свободного от сквернословия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ние значимости бережного отношения к своему родному языку как основе духовно-нравственной жизни человека в окружающем социум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е участие подростков и молодёжи в решении проблемы сквернословия в школ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речевой культуры учащихся посредством  уменьшения до минимума случаев сквернословия на территории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выполнения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абрь 2019 - февраль 2020 год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вернословие </w:t>
      </w:r>
      <w:r>
        <w:rPr>
          <w:sz w:val="28"/>
          <w:szCs w:val="28"/>
        </w:rPr>
        <w:t xml:space="preserve">— это речь, наполненная неприличными выражениями, непристойными словами, бранью. У этого явления много определений: нецензурная брань, непечатные выражения, матерщина, нецензурная лексика, лексика "телесного низа" и др. Но издревле матерщина в русском народе именуется сквернословием, от слова "скверна"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одростковом возрасте проблема нецензурной лексики становится особенно острой, ведь в глазах подростка сквернословие — это проявление независимости, способности не подчиниться запретам, то есть символ взрослости. Кроме того, она является знаком языковой принадлежности к группе сверстников, речевой моды. Иногда это подражание молодежным кумирам, например популярным телеведущим, актерам, певц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 мало кто из ребят догадывается, что сквернословие, как и   хамство, — оружие неуверенных в себе людей. Грубость позволяет им скрыть собственную уязвимость и защищает их, ведь обнаружить слабость и неуверенность в этом возрасте равносильно полному поражению. Кроме того, дети старшего возраста  стараются бранными словами  задеть родителей, шокировать, вывести их из себя, чтобы измерить свою власть над ними и подтвердить собственную эмоциональную независимость от 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ная брань — это не только набор непристойностей. Подобная лексика свидетельствует о духовной болезни человека. Ведь слово — не просто набор звуков, выражающих мысль. Оно способно очень многое рассказать о нашем душевном состоянии. Сократ говорил: "Каков человек, такова его и речь"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возникновения сквернослов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 этого явления уходят в далекую языческую древность. Скверные слова были включены в заклинания, обращенные к языческим божествам. Таким образом, так называемый  мат  является языком общения с демонами. Наши предки произносили эти слова, призывая себе на помощь демонов зла. Ведьмы и колдуньи использовали сквернословие в своих наговорах, насылая проклятие. Заблуждением является общепринятое мнение насчет того, что мат — это славянская традиция. Сквернословие на Руси примерно до середины XIX века не только не было распространено даже в деревне, но и являлось уголовно наказуем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 времена царя Алексея Михайловича Романова услышать на улице мат было просто невозможно. И это объясняется не только скромностью и деликатностью наших предков, но и политикой, проводимой государством. По Соборному уложению за использование непотребных слов налагалось жестокое наказание — вплоть до смертной ка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том пришли иные времена. Грубая брань зазвучала сначала в кабаках, а потом выплеснулась на улицы городов. В XIX веке сквернословие постепенно из ругани превратилось в основу языка фабричных рабочих и мастеровы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колько всего слов составляет матерный язык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 около сотни. В активном же словарном запасе  - приблизительно  20-30. </w:t>
      </w:r>
    </w:p>
    <w:p>
      <w:pPr>
        <w:pStyle w:val="Normal"/>
        <w:shd w:fill="FFFFFF" w:val="clear"/>
        <w:spacing w:lineRule="auto" w:line="360" w:before="0" w:after="0"/>
        <w:ind w:firstLine="23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тревогу, что значитель</w:t>
        <w:softHyphen/>
        <w:t xml:space="preserve">ная ча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ссиян,</w:t>
      </w:r>
      <w:r>
        <w:rPr>
          <w:rFonts w:cs="Times New Roman" w:ascii="Times New Roman" w:hAnsi="Times New Roman"/>
          <w:sz w:val="28"/>
          <w:szCs w:val="28"/>
        </w:rPr>
        <w:t xml:space="preserve"> по данным опро</w:t>
        <w:softHyphen/>
        <w:t xml:space="preserve">сов, в своей реч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т матер</w:t>
        <w:softHyphen/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ные сл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по данным Интернет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асто — 13%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огда —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52%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е используют их 35% </w:t>
      </w:r>
      <w:r>
        <w:rPr>
          <w:rFonts w:cs="Times New Roman" w:ascii="Times New Roman" w:hAnsi="Times New Roman"/>
          <w:sz w:val="28"/>
          <w:szCs w:val="28"/>
        </w:rPr>
        <w:t>граждан, т.е. меньшая часть населе</w:t>
        <w:softHyphen/>
        <w:t>ния стра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нашей школе мы провели исследование на тему сквернословия и бранных слов среди учащихся 5-9 классов.  Учащимся было предложено заполнить анкету, состоящую из восьми  вопрос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/>
        <w:t>И вот результаты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314"/>
        <w:gridCol w:w="1559"/>
        <w:gridCol w:w="2268"/>
        <w:gridCol w:w="1559"/>
      </w:tblGrid>
      <w:tr>
        <w:trPr>
          <w:trHeight w:val="2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х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рош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йтрально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относишься к сквернословию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шь ли ты в своей речи нецензурные слова и выражения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гд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к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ует ли тебя проблема чистоты языка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лн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задумывался об этом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, по-твоему, можно объяснить столь широкое распространение  нецензурных слов в нашем обществе? </w:t>
            </w:r>
          </w:p>
          <w:p>
            <w:pPr>
              <w:pStyle w:val="Style19"/>
              <w:widowControl/>
              <w:autoSpaceDE w:val="tru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autoSpaceDE w:val="tru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ой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м уровне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казанностью за ругань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8"/>
                <w:szCs w:val="28"/>
              </w:rPr>
              <w:t>Нецензурные слова среди молодежи употребляются, потому что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 других, хороши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пособ самоутверждения в глазах други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(переходный возраст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т ли бороться с употреблением нецензурных слов?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есполез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попробовать, но не думаю, что изменится что-л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необходима в любом случа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бороться со сквернословием?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ой шт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ос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свой вариант (никак, протестовать)</w:t>
            </w:r>
          </w:p>
        </w:tc>
      </w:tr>
      <w:tr>
        <w:trPr>
          <w:trHeight w:val="56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отел бы ты, чтобы твои будущие дети употребляли в своей речи нецензурные слова?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(50/50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исследования мы видим, что отношение к бранным словам у опрошенных школьников очень разное.  Существенных различий в ответах мальчиков и девочек 5 – 9 классов нет. Учащиеся 5 – 9 классов  в основном не знают, как можно искоренить эту вредную привычку. При этом никто не хочет, чтобы его будущие дети использовали в своей речи ненормативную лексику. Отдельные старшеклассники предлагают ввести закон и платить штраф, чтобы избавиться от сквернослов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о проведено внеклассное мероприятие  для учащихся 1-7 классов «Вирус сквернословия», подготовлена памятка о том, как избавиться от сквернослови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. Вывод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так, мы попытались узнать, что такое сквернословие, каково его влияние на человека, каковы цели и причины употребления нецензурных слов учащимися нашей школы ( в основном казаться взрослыми, выплеснуть злость или просто «для связки слов») .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 и дальше работать над этой интересной темой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нтернет-источников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http://oodvrs.ru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http://www.magik.ru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http://www.liveinternet.ru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http://oriflamma-zp.narod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8"/>
          <w:sz w:val="28"/>
          <w:szCs w:val="28"/>
        </w:rPr>
        <w:t>Анисимов В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>Обойдемся без выраж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й // Здоровье детей. — 2009. — № 1.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://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Гебелъ В., Глеклер 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Ребенок. От млад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ества к совершеннолетию: Книга для род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елей, педагогов и врачей / Пер. с нем. Н. Ф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доровой. — М.: Энигма, 1999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Жельвис В. И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е брани: сквернословие </w:t>
      </w:r>
      <w:r>
        <w:rPr>
          <w:rFonts w:cs="Times New Roman" w:ascii="Times New Roman" w:hAnsi="Times New Roman"/>
          <w:spacing w:val="-1"/>
          <w:sz w:val="28"/>
          <w:szCs w:val="28"/>
        </w:rPr>
        <w:t>как социальная проблема в языках и культ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ах мира: монография. — М.: Ладомир, 2001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Клавис К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тское сквернословие: чем оно </w:t>
      </w:r>
      <w:r>
        <w:rPr>
          <w:rFonts w:cs="Times New Roman" w:ascii="Times New Roman" w:hAnsi="Times New Roman"/>
          <w:spacing w:val="-1"/>
          <w:sz w:val="28"/>
          <w:szCs w:val="28"/>
        </w:rPr>
        <w:t>вызвано и как с ним бороться // Первое с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ября. — 2007. — №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русского наро</w:t>
        <w:softHyphen/>
        <w:t>да / Сост. В. И. Даль. — М.: Эксмо, 2006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живого великорус</w:t>
        <w:softHyphen/>
        <w:t>ского языка В. И. Даля (тт. 1—4, 1863—1866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Фромм 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>Азбука для родителей / Пер.</w:t>
      </w:r>
      <w:r>
        <w:rPr>
          <w:rFonts w:cs="Times New Roman" w:ascii="Times New Roman" w:hAnsi="Times New Roman"/>
          <w:sz w:val="28"/>
          <w:szCs w:val="28"/>
        </w:rPr>
        <w:t>с англ. И. Константиновой. — М.: Астрель</w:t>
      </w:r>
      <w:r>
        <w:rPr>
          <w:rFonts w:cs="Times New Roman" w:ascii="Times New Roman" w:hAnsi="Times New Roman"/>
          <w:spacing w:val="-16"/>
          <w:sz w:val="28"/>
          <w:szCs w:val="28"/>
        </w:rPr>
        <w:t>,200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Text1">
    <w:name w:val="text1"/>
    <w:qFormat/>
    <w:rPr>
      <w:rFonts w:ascii="Arial" w:hAnsi="Arial" w:cs="Arial"/>
      <w:b w:val="false"/>
      <w:bCs w:val="false"/>
      <w:color w:val="000066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zag">
    <w:name w:val="czag"/>
    <w:basedOn w:val="Normal"/>
    <w:qFormat/>
    <w:pPr>
      <w:spacing w:lineRule="auto" w:line="240" w:before="280" w:after="280"/>
      <w:jc w:val="center"/>
    </w:pPr>
    <w:rPr>
      <w:rFonts w:ascii="Georgia" w:hAnsi="Georgia" w:eastAsia="Times New Roman" w:cs="Georgia"/>
      <w:b/>
      <w:bCs/>
      <w:color w:val="003366"/>
      <w:sz w:val="36"/>
      <w:szCs w:val="36"/>
    </w:rPr>
  </w:style>
  <w:style w:type="paragraph" w:styleId="Text">
    <w:name w:val="text"/>
    <w:basedOn w:val="Normal"/>
    <w:qFormat/>
    <w:pPr>
      <w:spacing w:lineRule="auto" w:line="240" w:before="40" w:after="40"/>
      <w:ind w:left="40" w:right="40" w:firstLine="600"/>
      <w:jc w:val="both"/>
    </w:pPr>
    <w:rPr>
      <w:rFonts w:ascii="Arial" w:hAnsi="Arial" w:eastAsia="Times New Roman" w:cs="Arial"/>
      <w:color w:val="0000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dvrs.ru/" TargetMode="External"/><Relationship Id="rId3" Type="http://schemas.openxmlformats.org/officeDocument/2006/relationships/hyperlink" Target="http://www.magik.ru/" TargetMode="External"/><Relationship Id="rId4" Type="http://schemas.openxmlformats.org/officeDocument/2006/relationships/hyperlink" Target="http://www.liveinternet.ru/" TargetMode="External"/><Relationship Id="rId5" Type="http://schemas.openxmlformats.org/officeDocument/2006/relationships/hyperlink" Target="http://oriflamma-zp.nar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00:00Z</dcterms:created>
  <dc:creator>Евгений</dc:creator>
  <dc:description/>
  <cp:keywords/>
  <dc:language>en-US</dc:language>
  <cp:lastModifiedBy>USSER</cp:lastModifiedBy>
  <cp:lastPrinted>2020-02-25T08:12:00Z</cp:lastPrinted>
  <dcterms:modified xsi:type="dcterms:W3CDTF">2020-02-25T05:12:00Z</dcterms:modified>
  <cp:revision>6</cp:revision>
  <dc:subject/>
  <dc:title/>
</cp:coreProperties>
</file>