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классное мероприятие по окружающему мир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ая игра «Живая план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ь:    воспитывать интерес к природе и её обитател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расширение кругозора детей, их знаний по окружающему миру;</w:t>
      </w:r>
    </w:p>
    <w:p>
      <w:pPr>
        <w:pStyle w:val="Normal"/>
        <w:rPr/>
      </w:pPr>
      <w:r>
        <w:rPr>
          <w:sz w:val="26"/>
          <w:szCs w:val="26"/>
        </w:rPr>
        <w:t xml:space="preserve">-воспитание экологической культуры, бережного отношения к окружающей природе, желание заботиться о ней; </w:t>
      </w:r>
    </w:p>
    <w:p>
      <w:pPr>
        <w:pStyle w:val="Normal"/>
        <w:rPr/>
      </w:pPr>
      <w:r>
        <w:rPr>
          <w:sz w:val="26"/>
          <w:szCs w:val="26"/>
        </w:rPr>
        <w:t xml:space="preserve">-воспитание чувства ответственности за свои поступки по отношению к объектам природ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рудование: плакат с изображением ствола де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зелёные листочки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кот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мультимедийная презент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 земле огромн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рышей 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ут в нём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ь и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 и морской при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ут в нём птицы и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нний звон руч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ёшь в том светлом доме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 тв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а б дороги не в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ты будешь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ОЮ родно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вётся этот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, сегодня мы с вами отправимся в удивительный мир природы, побываем в гостях у животных, заглянем в царство грибов. Вас ждут интересные вопросы нашей экологической  игры. В этой игре сможет поучаствовать каждый. За участие и правильные ответы вы будете получать зелёные листочки, которые в финале занятия украсят наше дерево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ервая станция. «Царство растен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ашу Землю называют Зелёной Планетой. Кто подарил ей зелёный нар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ья и травы, цветы и кустарники. Они всюду вокруг нас. На крайнем севере и в жаркой пустыне. Высоко в горах, в лесу, на лугу и у самой воды. Тысячи видов, сотни тысяч наз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ак, в путь. Первая станция нашего путешествия «Царство РАСТ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ты идешь по тропинке ле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тебя обгоняют гурь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«почему?» меж деревьями мч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ит по пятам за неведомой птиц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ое – пчелою забралось в цве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ретье – лягушкою скок в руче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то?» мышкой шныряет  под листьями в нор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то?» ищет в кустах притаившийся шоро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дит «отчего?» на зеленом лист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да?» полетело верхом на жу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чем?» вслед за ящеркой влезло на п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за вопросом, и так –цел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 вами, друзья, по тропинке и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искать под зеленым шат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кон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торина «Узнай раст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Из него плетут весенние венки, а когда он отцветает – разлетается на все стороны света. (Одуванчик). </w:t>
      </w:r>
    </w:p>
    <w:p>
      <w:pPr>
        <w:pStyle w:val="Normal"/>
        <w:rPr/>
      </w:pPr>
      <w:r>
        <w:rPr>
          <w:sz w:val="28"/>
          <w:szCs w:val="28"/>
        </w:rPr>
        <w:t>-Какие деревья называют вечнозелеными? (Ель, сосну). Почему?</w:t>
      </w:r>
    </w:p>
    <w:p>
      <w:pPr>
        <w:pStyle w:val="Normal"/>
        <w:rPr/>
      </w:pPr>
      <w:r>
        <w:rPr>
          <w:sz w:val="28"/>
          <w:szCs w:val="28"/>
        </w:rPr>
        <w:t>-Какая ягода бывает красной, белой, жёлтой, черной? (Смородина).</w:t>
      </w:r>
    </w:p>
    <w:p>
      <w:pPr>
        <w:pStyle w:val="Normal"/>
        <w:rPr/>
      </w:pPr>
      <w:r>
        <w:rPr>
          <w:sz w:val="28"/>
          <w:szCs w:val="28"/>
        </w:rPr>
        <w:t>-На этом цветке любят гадать влюблённые девушки. (Ромашка).</w:t>
      </w:r>
    </w:p>
    <w:p>
      <w:pPr>
        <w:pStyle w:val="Normal"/>
        <w:rPr/>
      </w:pPr>
      <w:r>
        <w:rPr>
          <w:sz w:val="28"/>
          <w:szCs w:val="28"/>
        </w:rPr>
        <w:t xml:space="preserve">-Это самый первый цветок, появляющийся из под снега. (Подснежни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аких деревьев листья осенью красные? (Клен, рябина).</w:t>
      </w:r>
    </w:p>
    <w:p>
      <w:pPr>
        <w:pStyle w:val="Normal"/>
        <w:rPr/>
      </w:pPr>
      <w:r>
        <w:rPr>
          <w:sz w:val="28"/>
          <w:szCs w:val="28"/>
        </w:rPr>
        <w:t>-Он у дороги к дому весь в пыли тор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утнику больному ранки заживит. Что это за трава? (подорожни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рожник широко используется в медицине. Его прикладывают к ранке, пьют отвар из листьев при кашле, желудочных заболеваниях. Если вы заболели, доверяйте лекарственным раст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цы, ребята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онкур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листья и плоды на дереве  расту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 берёзы – берёзо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липы –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клёна –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шка ели –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д дуба –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дуба –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осины –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ивы –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ка сосны –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д яблони –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кон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«Четвёртый лишний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еркни лишние. Объясни –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ён, рябина, ель, тюльпан.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а, дуб, шиповник, тополь.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ня, смородина, малина, рябина.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на, липа, дуб, ель.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а, тополь, рябина, ива.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а, осина, клён, яблоня.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а, слива, тополь, вишня.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ника, роза, ландыш, фиалка.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кон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га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ая красав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нам очень нрав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а она, строй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жда зелена. (Бере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в небо рвутся, ввы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внимательно всмотр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ерезы, не ос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листочков, есть хвоинки. (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очонок с шапоч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дерева уп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прошел – и деревц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м он стал. (Желудь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дерево та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ощает снегир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г стоит, трещат мороз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а ягоды вкусней. (Ряби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полнение к тому, что вы знаете о растениях, мой помощник познакомит вас с интересными фактами из их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rPr/>
      </w:pPr>
      <w:r>
        <w:rPr>
          <w:sz w:val="28"/>
          <w:szCs w:val="28"/>
        </w:rPr>
        <w:t>Небольшой хвойный лес за год очищает воздух от  35 тонн пыли, а такой же лиственный лес от  70 тонн.</w:t>
      </w:r>
    </w:p>
    <w:p>
      <w:pPr>
        <w:pStyle w:val="Normal"/>
        <w:rPr/>
      </w:pPr>
      <w:r>
        <w:rPr>
          <w:sz w:val="28"/>
          <w:szCs w:val="28"/>
        </w:rPr>
        <w:t>Хвоинка ели живет на дереве 7-9 лет. После чего падает, и на ее месте вырастает новая иго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йные деревья выделяют вещества – фитонциды круглый год. Фитонциды убивают разные микробы. Поэтому воздух в хвойном лесу самый чистый и здоровый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торая станция. «Царство Живот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 – это большой дом, где по соседству живут самые разные растения и животные. Они не только живут вместе, но и нужны друг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 нашей планете много животных, но некоторые из них занесены в красную книгу, т.к. они могут исчезнуть совсем. Поэтому главная задача человека сохранить и приумножить животный мир. Мы продолжаем наши кон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конкурс. </w:t>
      </w:r>
    </w:p>
    <w:p>
      <w:pPr>
        <w:pStyle w:val="Normal"/>
        <w:rPr/>
      </w:pPr>
      <w:r>
        <w:rPr>
          <w:b/>
          <w:sz w:val="28"/>
          <w:szCs w:val="28"/>
        </w:rPr>
        <w:t>Викторина «Живые загад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человек делает для сохранения животного ми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животные, тело которых покрыто перьями? (Пт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животные, тело которых покрыто чешуёй? (Ры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ываются животные, тело которых покрыто шерстью? (Звер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енцы, какой птицы не знают своей матери? (Кук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утешествует по воздуху на нитке? (Па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на сучке кладовая? (У бе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нить в природе самая тонкая? (Паут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птицу называют «белобока»? (Со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на речках лесору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ребристо-бурых шуб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деревьев, веток, гл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ят прочные плотины. (Боб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чет зверю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от, а лов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адут в ловуш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мар, и мушка. (Лягуш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пине я дом нош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гостей не приглаш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стяном моём д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только одному. (Черепа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 верё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пит плут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ть её опас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усит. Ясно? (Зме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конкур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алоба»</w:t>
      </w:r>
    </w:p>
    <w:p>
      <w:pPr>
        <w:pStyle w:val="Normal"/>
        <w:rPr/>
      </w:pPr>
      <w:r>
        <w:rPr>
          <w:sz w:val="28"/>
          <w:szCs w:val="28"/>
        </w:rPr>
        <w:t xml:space="preserve">-Поступили жалобы от разных животных на людей. Вам предстоит узнать. Кто жалуется, сказать, обоснованы ли жало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“Ох, и не любят меня люди! Голос им мой не нравится. Говорят глаза некрасивые. Считают, что я приношу им беду. А ведь, если бы не я, пришлось бы им сидеть без хлеба. (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Сама  знаю, что я не красавица болотная. Люди от меня шарахаются, не любят мой голос. Мальчишки меня пинают. Не всем же быть красавицами. Зато польза от меня огромная. (ляг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Очень часто люди охотятся на меня, расставляют капканы. Правда, бываю я, иногда виноват. Могу овец задрать. Но ведь в лесу я немалую пользу приношу. 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Мой помощник приготовил несколько интересных фактов из жизни животн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иха откладывает два яйца. Птенцы высиживаются отдельно. Один отцом, другой – матерью в двух гнездах. Позже семья собирается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здо белки – надежное убежище от холода. На улице температура -10, -15, в гнезде – +10, +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е животные спят по-разному: мышь – 13 часов, белка, хомяк – 14 часов, крот, еж – 8-19 часов, лось – 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тья станция. «Царство Гриб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Отгадайте загадку и узнаете, какая нас ждёт ста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, по троп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с за ними мы 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место попад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лукошко наберём. (Гри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реди даров природы, которыми богата наша страна, значительное место занимают грибы – ценный продукт питания. Собирая грибы, мы много времени проводим на свежем воздухе, вдыхаем аромат леса, любуемся красотой природы. Это очень полезное и увлекатель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мы отправляемся за гриб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астёт гриб – бор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расив он, и ве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лстой шляпке набек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ка крепкая, как п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оладная пап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й шёлковый мунд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ев, опёнок ахну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команд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ет тебе, сморч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по виду стар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ивил грибок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мой – всего дв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ись под ё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ики с иго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алы, не вел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ежат, как пят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 мху, как на под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ьё-то беленькое брю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груздь нас просит вз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 ним ещё штук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синами на к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б в малиновом плат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синовиком з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го придётся вз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конкурс. </w:t>
      </w:r>
    </w:p>
    <w:p>
      <w:pPr>
        <w:pStyle w:val="Normal"/>
        <w:rPr/>
      </w:pPr>
      <w:r>
        <w:rPr>
          <w:b/>
          <w:sz w:val="28"/>
          <w:szCs w:val="28"/>
        </w:rPr>
        <w:t>«Грибн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правила сбора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он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бери грибочк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больше соберёт гриб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й конкурс. «Собери пословицу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ибок к грибку – наберёшь и луко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Любопытные факты о грибах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заготавливает до 600 г. сухих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очные грибы вырастают за 3-6 дней, погибают через 10-14 дней. Быстрее всех вырастает подберез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Великой отечественной войны в полевых госпиталях использовали гриб-трутовик вместо в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Четвёртая станция. «Экологиче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что такое «экология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ша планета – наш дом, и каждый из нас в ответе за её будущее. Но не все люди помнят об этом. Вот послушайте стихотворение о горе – туристах, которые пришли отдохнуть на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ехали на ре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кресенье прове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вободного мест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е речки не на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т сидят, и там си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рают и е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ыхают, как х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ни взрослых 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бережку про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новое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и здесь до нас си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же пили, тоже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гли костёр, бумагу жг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орили и у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ошли, конечно, м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й, ребята! – крикнул Дима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местечко хоть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иковая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ный ви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сный пля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аковывай бага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купались, заго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гли кост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футбол игра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ились, как мог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ли квас, конфеты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водом песни п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охнули – и у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тались на пол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отухшего кос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разбитых нами склян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размокшие баран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м мусора 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иехали на ре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едельник прове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чистого мест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е речки не на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почему в понедельник туристы не нашли чистого месте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бы вы поступили на месте этих турис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вред наносят люди таким повед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ещё источники загрязнения природы вы знаете? (Дети перечисляю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друзей прир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 и закончите фра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ты встретил на тропинке птенц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абрёл на земляничную полян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а твоём пути встретился большой муравейн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ты взял с собой походный приёмн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ты увидел на поляне красивые цве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помните правила друзей природы. (Называют правила по очере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льзя сорить и бросать му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льзя рвать цветы и травы охапками. Среди них могут оказаться очень редкие или лекарственные, которые могут пригодиться людям или животным, Цветами лучше любоваться в лесу, ведь дома в вазе они не будут радовать нас 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Деревья и ветки ломать ни в коем случае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льзя сбивать мухоморы, т.к. ими питаются животные и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а и громко петь и кричать тоже нельзя, потому что можно напугать лесных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льзя брать домой маленьких животных и птен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ельзя разорять муравейники, так как муравьи - санитары л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прещается разорять гнёзда птиц, бросать в них кам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льзя разводить костер без надобности! Костер нужен для того, чтобы приготовить еду или обогреться. Дети не должны разводить костёр без стар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. Я надеюсь, когда вы будете отдыхать на природе, вы будете помнить о том, как нужно вести себя, чтобы не навредить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яблоко на блюдц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с Земля од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оропитесь, лю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счерпать до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удрено добр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скрытых тай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рабить все богат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будущих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бщей жизни зер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судьбы род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пировать позо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чет будущ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ймите это, лю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обственный прик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о Земли не бу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ждого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и подошло к завершению наше путешествие в удивительный мир ПРИРОДЫ. Вы старались, многие получили листочки, пусть зазеленеет наше дерево.</w:t>
      </w:r>
    </w:p>
    <w:p>
      <w:pPr>
        <w:pStyle w:val="Normal"/>
        <w:rPr/>
      </w:pPr>
      <w:r>
        <w:rPr>
          <w:sz w:val="28"/>
          <w:szCs w:val="28"/>
        </w:rPr>
        <w:t>(Дети выходят и наклеивают листочки на дерев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24:00Z</dcterms:created>
  <dc:creator>Маша</dc:creator>
  <dc:description/>
  <cp:keywords/>
  <dc:language>en-US</dc:language>
  <cp:lastModifiedBy>Магнат</cp:lastModifiedBy>
  <cp:lastPrinted>2013-11-25T22:42:00Z</cp:lastPrinted>
  <dcterms:modified xsi:type="dcterms:W3CDTF">2020-01-21T16:48:00Z</dcterms:modified>
  <cp:revision>14</cp:revision>
  <dc:subject/>
  <dc:title>Внеклассное мероприятие по окружающему миру</dc:title>
</cp:coreProperties>
</file>