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lineRule="auto" w:line="276"/>
        <w:rPr/>
      </w:pPr>
      <w:r>
        <w:rPr>
          <w:sz w:val="26"/>
          <w:szCs w:val="26"/>
        </w:rPr>
        <w:t xml:space="preserve">Педагогическим советом             </w:t>
        <w:tab/>
        <w:t xml:space="preserve">Директор                                                      МКОУ «Степновская ООШ»                                         МКОУ «Степн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_______/Карагулова З.Р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76"/>
        <w:rPr/>
      </w:pPr>
      <w:r>
        <w:rPr>
          <w:sz w:val="26"/>
          <w:szCs w:val="26"/>
        </w:rPr>
        <w:t>Протокол №___        от            2019                        Приказ №                от               2019 г</w:t>
      </w:r>
    </w:p>
    <w:p>
      <w:pPr>
        <w:pStyle w:val="Normal"/>
        <w:shd w:fill="FFFFFF" w:val="clear"/>
        <w:spacing w:lineRule="auto" w:line="276"/>
        <w:ind w:right="-28" w:hanging="0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4/56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бочей группе по профилактике коррупционных и иных правонару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«О рабочей группе по профилактике коррупционных правонарушений в МКОУ «Степновская ООШ» Кизлярского района РД» (далее – Положение) разработано на основе  Конституции Российской Федерации, Федерального закона ФЗ-273 от 25.12.2008 «О противодействии коррупции», закона Республики Дагестан от 7 апреля 2009 года №21 «О противодействии коррупции в республике Дагестан», национального плана противодействии коррупции, утвержденного Президентом РФ от 31.07.2008 № Пр-1568, и правовых актов Кизлярского района в области противодействия корруп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. 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u w:val="single"/>
        </w:rPr>
        <w:t>корруп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</w:t>
      </w:r>
      <w:hyperlink r:id="rId2">
        <w:r>
          <w:rPr>
            <w:rStyle w:val="InternetLink"/>
            <w:sz w:val="28"/>
            <w:szCs w:val="28"/>
            <w:u w:val="single"/>
          </w:rPr>
          <w:t>,</w:t>
        </w:r>
      </w:hyperlink>
      <w:r>
        <w:rPr>
          <w:sz w:val="28"/>
          <w:szCs w:val="28"/>
        </w:rPr>
        <w:t> 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> –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тиводействия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меры по профилактике коррупции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направления по повышению эффективности противодействия коррупции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органов самоуправления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бщественного контроля деятельности органов управления и самоуправления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домления обучающимися и их родителями (законными представителями) администрации школы обо всех случаях вымогания у них взяток работниками школы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</w:t>
      </w:r>
      <w:r>
        <w:rPr>
          <w:b/>
          <w:bCs/>
          <w:sz w:val="28"/>
          <w:szCs w:val="28"/>
        </w:rPr>
        <w:t xml:space="preserve"> основы противодействия коррупции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мероприятиями, направленными на противодействие коррупции, осуществляют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тиводействию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>
          <w:sz w:val="28"/>
          <w:szCs w:val="28"/>
        </w:rPr>
        <w:t>Рабочая группа по противодействию коррупции создается в августе – сентябре каждого учебного года. В состав рабочей группы по противодействию коррупции входят директор школы, заместитель директора по воспитательной работе, председатель профсоюзного комитета школы, представители педагогических и непедагогических работников школы, член родительского комитета.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>
          <w:sz w:val="28"/>
          <w:szCs w:val="28"/>
        </w:rPr>
        <w:t>Персональный состав членов Рабочей группы по противодействию коррупции утверждается приказом директора школы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избирают председателя и секрет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ов Рабочей группы по противодействию коррупци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о противодействию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время проведения и повестку дня заседания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информирует общественность о результатах работы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Рабочей групп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Рабочей группы. 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по противодействию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Рабочей группой решений и полномоч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седания могут быть как открытыми, так и закрыт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>
          <w:sz w:val="28"/>
          <w:szCs w:val="28"/>
        </w:rPr>
        <w:t>Члены Рабочей группы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 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тиводействию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контролирует деятельность школы в области противодействия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профилактику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механизмы защиты от проникновения коррупции в школу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информирует о результатах работы общественность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епосредственно работу со специальным ящиком для письменных обращений граждан по фактам коррупционных и иных правонарушений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разрабатывает проекты локальных актов по вопросам противодействия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действие коррупции в пределах своих полномоч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принимае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 обучающихся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b/>
          <w:bCs/>
          <w:sz w:val="28"/>
          <w:szCs w:val="28"/>
        </w:rPr>
        <w:t xml:space="preserve"> физических и юридических лиц за коррупционные правонарушения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Заключительные</w:t>
      </w:r>
      <w:r>
        <w:rPr>
          <w:b/>
          <w:bCs/>
          <w:sz w:val="28"/>
          <w:szCs w:val="28"/>
        </w:rPr>
        <w:t xml:space="preserve"> положения </w:t>
      </w:r>
      <w:bookmarkStart w:id="0" w:name="8"/>
      <w:bookmarkEnd w:id="0"/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bookmarkStart w:id="1" w:name="_GoBack"/>
      <w:r>
        <w:rPr>
          <w:sz w:val="28"/>
          <w:szCs w:val="28"/>
        </w:rPr>
        <w:t xml:space="preserve">Настоящее Положение вступает в силу с момента его утверждения приказом директора школы и действует до принятия нового положения. </w:t>
      </w:r>
      <w:r>
        <w:rPr>
          <w:sz w:val="28"/>
          <w:szCs w:val="28"/>
          <w:lang w:val="en"/>
        </w:rPr>
        <w:t> </w:t>
      </w:r>
      <w:bookmarkEnd w:id="1"/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dokumentatsiya/antikorrupts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03:00Z</dcterms:created>
  <dc:creator>alisher</dc:creator>
  <dc:description/>
  <cp:keywords/>
  <dc:language>en-US</dc:language>
  <cp:lastModifiedBy>111</cp:lastModifiedBy>
  <cp:lastPrinted>2016-03-17T17:35:00Z</cp:lastPrinted>
  <dcterms:modified xsi:type="dcterms:W3CDTF">2020-01-22T04:08:00Z</dcterms:modified>
  <cp:revision>4</cp:revision>
  <dc:subject/>
  <dc:title/>
</cp:coreProperties>
</file>