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50" w:leader="none"/>
          <w:tab w:val="left" w:pos="823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о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6804" w:leader="none"/>
          <w:tab w:val="left" w:pos="8230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дагогическим советом             </w:t>
        <w:tab/>
        <w:t xml:space="preserve">Директор                                                      МКОУ «Степновская ООШ»                                         МКОУ «Степновская ООШ»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 xml:space="preserve">    _______/Карагулова З.Р./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токол №___       от            2019г                           Приказ №            от          2019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Положение 4/7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кодексе этики  служебного поведения педагогических работников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 ОБЩИЕ ПОЛОЖЕНИЯ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Данный Кодекс этики и служебного поведения педагогических работников МКОУ «Степновская ООШ»   (далее – Кодекс) – документ, разработанный с целью создания корпоративной культуры в школе, улучшения имиджа учреждения, оптимизации взаимодействия с внешней средой и внутри нашей школы, совершенствования управленческой структуры, т.е. обеспечения устойчивого развития в условиях современных перемен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одекс – это свод основных морально-этических норм и правил социального поведения, следуя которым мы укрепляем высокую репутацию школы, поддерживая ее авторитет и продолжаем традиции предшествующих поколений учителей и ученик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одекс определяет основные принципы совместной жизнедеятельности учеников, учителей и сотрудников школы, которые должны включать уважительное, вежливое и заботливое отношения друг к другу и к окружающим, аспекты сотрудничества и ответственности за функционирование школ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Школа обязана создать необходимые условия для полной реализации положений Кодекс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Изменения и дополнения в Кодекс могут вноситься по инициативе как отдельных практических педагогов, так и иных служб (Совета ОУ, Администрации) образовательного учреждения; изменения и дополнения утверждаются Советом О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ится до сведения педагогов на совещании учителей, публикуется на сайте школы и вывешивается на специальном стенде для ознакомления родителей и учащихся.  Вновь прибывшие обязательно знакомятся с данным документ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Нормами Кодекса руководствуются педагоги и все сотрудники ОУ, работающие с деть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Данный Кодекс Педагогов определяет основные нормы профессиональной этики, которы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гулируют отношения между педагогами, учащимися и их родителями, а также другими работниками ОУ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щищают их человеческую ценность и достоинство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ддерживают качество профессиональной деятельности педагогов и честь их профессии;</w:t>
              <w:br/>
              <w:t>- создают культуру образовательного учреждения, основанную на доверии, ответственности и справедлив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мет регулиров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 Кодекс регулирует социальные нормы (правила поведения) педагога, которых он придерживается в школе в течение всего учебного процесса, а также во время проведений школьных мероприят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 Кодекс способствует созданию таких условий и обстановки для работы, при которых педагог сможет совершенствоваться, выработать новые навыки, иметь здоровую рабочую атмосфер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3. Совет ОУ обязан ознакомить с Кодексом всех учителей, учащихся, родителей и других работников ОУ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 Кодекс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 Целью Кодекса является внедрение единых правил повед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 Кодекс способствует тому, чтобы педагог сам управлял своим поведением, способствует дисциплине и взаимному уважению, а также установлению в школе благоприятной и безопасной обстанов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фера регулирова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 Кодекс распространяется на всех педагог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 Руководитель ОУ, Совет ОУ, Администрация ОУ, Комиссия по этике, учителя и другие сотрудники школы, родители способствуют соблюдению этого Кодекс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 Источники и принципы педагогической эти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 Нормы педагогической этики устанавливаются на основании норм культуры, традиций советско-российской школы, конституционных положений и законодательных актов Российской Федерации, а также на основании Положений прав человека и прав ребен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Механизмы внедр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птимальными формами внедрения являются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Семинары, информирующие о Кодексе и его исполнен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информационное обеспечение, призванное разъяснить назначение Кодекса и механизм его реализации и способов разрешения сложных этических ситуаци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трансляция через менеджмент - особенно первых лиц - демонстрирующая, что руководство не только говорит о важности исполнения Кодекса, но и само образцово его исполняет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стимулирование сотрудников, организация внутришкольных конкурсов с выдачей грамот, похвальных листов; рекомендации об участии сотрудников в районных и городских, региональных мероприятиях; учет соблюд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2. ОСНОВНЫЕ НОРМ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 Личность педагог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 Профессиональная этика педагога требует призвания, преданности своей работе и чувства ответственности при исполнении своих обязанност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Для педагога необходимо постоянное обновление. Он занимается своим образованием, повышением квалификации и поиском наилучших методов работ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Ответственност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 Педагог несет ответственность за качество и результаты доверенной ему педагогической работы – образования подрастающего покол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 Педагог несет ответственность за физическое, интеллектуальное, эмоциональное и духовное развитие детей, оставленных под его присмотр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 Педагог несет ответственность за порученные ему администрацией функции и доверенные ресурс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Авторитет, честь, репутац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 Своим поведением педагог поддерживает и защищает исторически сложившуюся профессиональную честь педагог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        <w:br/>
              <w:t>3.3. В общении со своими учениками и во всех остальных случаях педагог уважителен, вежлив и корректен. Он знает и соблюдает нормы этик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 Авторитет педагога основывается на компетенции, справедливости, такте, умении заботиться о своих ученика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6. Педагог имеет право на неприкосновенность личной жизни, однако выбранный и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7. Педагог дорожит своей репутаци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3. ВЗАИМООТНОШЕНИЯ С ДРУГИМИ ЛИЦА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 Общение педагога с ученика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 Стиль общения педагога с учениками строится на взаимном уважен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 В первую очередь, педагог должен быть требователен к себе. Требовательность педагога по отношению к ученику позитивна, является стержнем профессиональной этики учителя и основой его саморазвития. Педагог никогда не должен терять чувства меры и самооблада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 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обуч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 Педагог постоянно заботится о культуре своей речи и общ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8. 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        <w:br/>
              <w:t>1.9. Педагог не злоупотребляет своим служебным положением. Он не может использовать своих учеников, требовать от них каких-либо услуг или одолжен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0. Педагог не имеет права требовать от своего ученика вознаграждения за свою работу, в том числе и дополнительную. Если педагог занимается частной практикой, условия вознаграждения за труд должны быть согласованы в начале работы и закреплены договором. Занятия частной практикой в стенах школы без договора запрещен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1. Педагог терпимо относится к религиозным убеждениям и политическим взглядам своих воспитанников. Он не имеет права навязывать ученикам свои взгляды, иначе как путем дискусс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12 Педагог не должен обсуждать с учениками других учителей, т.к. это может отрицательно повлиять на имидж учител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Общение между сотрудниками О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унижает своих коллег в присутствии учеников или других лиц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2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а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Сотрудники ОУ  при возникших конфликтах не имеют права обсуждать рабочие моменты и переходить на личности с указанием должностных полномочий, обсуждать жизнь ОУ за пределами школы, в том числе и в социальных сетях Интернет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и оное будет выявлено членами Комиссии по этике или же другими сотрудниками ОУ, а также учениками, то Комиссия имеет право вызвать на Особый педсовет «нарушителя» (педагога, ученика, сотрудника, родителя), уличенного в этом противоправном действии и привлечь его к определенной дисциплинарной ответствен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4.Педагог не вправе разглашать полученную информацию о деятельности других работников ОУ, если это не противоречит действующему законодательству. </w:t>
            </w:r>
            <w:bookmarkStart w:id="0" w:name="_GoBack"/>
            <w:bookmarkEnd w:id="0"/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 Вполне допустимо и даже приветствуется положительные отзывы, комментарии и местами даже реклама педагогов о ОУ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У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6 Преследование педагога за критику запрещено. Критика, в первую очередь, должна быть высказана с глазу на глаз, а не за глаз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7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8.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9.Важнейшие проблемы и решения в педагогической жизни обсуждаются и принимаются в открытых педагогических дискуссия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0. Педагог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Взаимоотношения с администраци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 ОУ  базируется на принципах свободы слова и убеждений, терпимости, демократичности и справедлив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Администрация ОУ делает все возможное для полного раскрытия способностей и умений педагога как основного субъекта образовательной деятель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 В ОУ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руководитель школы и Комиссия по этик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6. Администрация не может требовать или собирать информацию о личной жизни педагога, не связанную с выполнением им своих трудовых обязанност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7. Оценки и решения руководителя ОУ должны быть беспристрастными и основываться на фактах и реальных заслугах педагог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8. Педагоги имеют право получать от администрации информацию, имеющую значение для работы ОУ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9.За руководителем ОУ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Совету ОУ и руководителю о принятии какого-либо решения, которое было принято коллегиально членами Комиссии, также руководитель, вне зависимости от решения Совета ОУ и рекомендации Комиссии, имеет право наложить вето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0. Педагоги ОУ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11. В случае выявления преступной деятельности педагога(ов) и ответственных сотрудников администрации, а также грубых нарушений профессиональной этики руководитель школы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Отношения с родителями и опекунами ученик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, принятых в О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 Педагоги должны уважительно и доброжелательно общаться с родителями учеников; не имеют права побуждать родительские комитеты организовывать для педагогов угощения, поздравления и тому подобно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 Отношения педагогов с родителями не должны оказывать влияния на оценку личности и достижений дет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 На отношения педагогов с учениками и на их оценку не должна влиять поддержка, оказываемая их родителями или опекунами школ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 Взаимоотношения с общество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 Педагог является не только учителем, тренером и воспитателем детей, но и общественным просветителем, хранителем культурных ценностей, порядочным образованным человеком.</w:t>
              <w:br/>
              <w:t>5.2.Педагог старается внести свой вклад в корректное взаимодействие всех групп со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 Педагог хорошо понимает и исполняет свой гражданский долг и социальную роль,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 Академическая свобода и свобода сло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. Педагог имеет право пользоваться различными источниками информа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3.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4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5. Педагог не имеет права обнародовать конфиденциальную служебную информаци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 Использование информационных ресурс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. 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ОУ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 Личные интересы и самоотвод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 Педагог и руководитель школы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 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.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 администрации и лицам, рассматривающим данное дел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. Благотворительность и меценатств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1. Школа имеет право принимать бескорыстную помощь со стороны физических, юридических лиц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3. Руководитель школы или педагог может принять от родителей учеников любую бескорыстную помощь, предназначенную учреждению. О предоставлении такой помощи необходимо поставить в известность общественность и выразить публично от ее лица благодарность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. Прием на работу и перевод на более высокую должность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1. Руководитель школы должен сохранять беспристрастность при подборе на работу нового сотрудника или повышении сотрудника в должности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 Механизм работы Комиссии по этик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. Каждое МО имеет права предоставить одного кандидата для избрания его Председателем Комиссии по этик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2. Также существует возможность самовыдвиж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3. Председателя Комиссии по этике выбирают большинством голосов путем открытого голосования в рамках проведения собрания педагогических работник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4. Срок полномочия председателя один год, который может быть продлен на общем собрании путем голос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5. Председатель после своего избрания на этом же собрании имеет право изъявить желание и рекомендовать к себе в Комиссию четырех человек, но они также избираются путем открытого голос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6. Члены Комиссии также избираются сроком на один год и могут быть переизбраны на следующий срок путем открытого голосования.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7. Один раз в год  Председатель Комиссии по этике предоставляет отчет о проделанной работе руководителю О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8. Комиссия по этике принимает заявления от педагогов, сотрудников, учеников и их родителей только в письменной форм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9. Комиссия по этике по поступившим заявлениям разрешает возникающие конфликты только на территории учебного заведения, только в полном составе и в определенное время, заранее оповестив заявителя и ответчик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0. Председатель Комиссии подчиняется руководителю ОУ, но в своих действиях независим, если это не противоречит Уставу школы, законодательству РФ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1. Председатель в одностороннем порядке имеет право пригласить для профилактической беседы педагога, сотрудника, ученика и их родителей не собирая для этого весь состав Комисс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2. Председатель имеет права обратиться за помощью к руководителю ОУ для разрешения особо острых конфлик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3. Председатель и члены Комиссии по этике не имеют права разглашать информацию поступающую к ни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4. Комиссия несет персональную ответственность за принятие реше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5. Вызов Комиссией на «беседу» педагога, сотрудника, ученика и их родителей не игнорируется, в противном случае данный конфликт перестает быть этическим и носит характер служебного проступка, он передается в ведение администр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6. Комиссия также имеет право подать жалобу на имя руководителя ОУ. При поступлении трех заявлений автоматически идет вызов к руководителю О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7. Пожаловаться на Комиссию можно только в письменной форме, поданной на имя руководителя ОУ. В данном случае Председатель Комиссии должен будет также в письменной форме опровергнуть данное заявление-жалобу, либо его прокомментировать, либо принять во внимание и исправитьс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8. Каждый несет персональную ответственность за подачу непроверенных сведе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41:00Z</dcterms:created>
  <dc:creator>Школьник2</dc:creator>
  <dc:description/>
  <cp:keywords/>
  <dc:language>en-US</dc:language>
  <cp:lastModifiedBy>111</cp:lastModifiedBy>
  <cp:lastPrinted>2013-03-14T16:27:00Z</cp:lastPrinted>
  <dcterms:modified xsi:type="dcterms:W3CDTF">2020-01-22T06:25:00Z</dcterms:modified>
  <cp:revision>4</cp:revision>
  <dc:subject/>
  <dc:title/>
</cp:coreProperties>
</file>