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Степени сравнения имен прилагательных. Обобщение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ласс: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та проведения урока: 15.1.2020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итель : Зейнадинова С.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Цель:</w:t>
      </w:r>
      <w:r>
        <w:rPr>
          <w:rFonts w:cs="Calibri" w:ascii="Calibri" w:hAnsi="Calibri"/>
          <w:sz w:val="28"/>
          <w:szCs w:val="28"/>
        </w:rPr>
        <w:t xml:space="preserve"> изучить степени сравнения имен прилагательных, научиться отличать степени сравнения прилагательных, формировать умение образовывать формы степеней сравнения имен прилагательных, дать понимание важной роли степеней сравнения прилагательных в русском языке, различать их в тексте; расширять словарный запас учащихся, способствовать дальнейшему формированию лингвистической и коммуникативной компетенции, развивать мыслительные операции: сравнение, анализ, обобщение, орфографическая зоркость; воспитывать бережное отношение к слов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е УУД при помощи приемов технологии критического мышл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азобрать способы образования сравнительной степени, их синтаксическую роль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аботать навык правильного употребления  прилагательных в составной сравнительной степен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УУД: </w:t>
      </w:r>
      <w:r>
        <w:rPr>
          <w:rFonts w:cs="Calibri" w:ascii="Calibri" w:hAnsi="Calibri"/>
          <w:bCs/>
          <w:sz w:val="28"/>
          <w:szCs w:val="28"/>
        </w:rPr>
        <w:t>ЛИЧНОСТНЫЕ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ормирование мировоззренческих понятий.</w:t>
      </w:r>
    </w:p>
    <w:p>
      <w:pPr>
        <w:pStyle w:val="Normal"/>
        <w:rPr>
          <w:rStyle w:val="Dash041e005f0431005f044b005f0447005f043d005f044b005f0439005f005fchar1char1"/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</w:rPr>
        <w:t>ПОЗНАВАТЕЛЬНЫЕ</w:t>
      </w:r>
    </w:p>
    <w:p>
      <w:pPr>
        <w:pStyle w:val="Normal"/>
        <w:rPr/>
      </w:pPr>
      <w:r>
        <w:rPr>
          <w:rStyle w:val="Dash041e005f0431005f044b005f0447005f043d005f044b005f0439005f005fchar1char1"/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  <w:u w:val="single"/>
        </w:rPr>
        <w:t>Общеучебные универсальные действия</w:t>
      </w:r>
      <w:r>
        <w:rPr>
          <w:rFonts w:cs="Calibri" w:ascii="Calibri" w:hAnsi="Calibri"/>
          <w:bCs/>
          <w:sz w:val="28"/>
          <w:szCs w:val="28"/>
        </w:rPr>
        <w:t xml:space="preserve"> использование знаково-символических средств, в том числе моделей и схем для решения задач; 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8"/>
          <w:szCs w:val="28"/>
          <w:u w:val="single"/>
        </w:rPr>
        <w:t>Логические учебные действия</w:t>
      </w:r>
      <w:r>
        <w:rPr>
          <w:rFonts w:cs="Calibri" w:ascii="Calibri" w:hAnsi="Calibri"/>
          <w:bCs/>
          <w:sz w:val="28"/>
          <w:szCs w:val="28"/>
        </w:rPr>
        <w:t xml:space="preserve"> умение осуществлять синтез как составление целого из частей;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ЕГУЛЯТИВНЫЕ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принимать и сохранять учебную задачу,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ыполнять учебные действия в материализованной, громкоречевой и умственной форме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ОММУНИКАТИВНЫЕ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борудование: интерактивная доска,карточки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Тип урока:</w:t>
      </w:r>
      <w:r>
        <w:rPr>
          <w:rFonts w:cs="Calibri" w:ascii="Calibri" w:hAnsi="Calibri"/>
          <w:sz w:val="28"/>
          <w:szCs w:val="28"/>
        </w:rPr>
        <w:t xml:space="preserve"> образовательно-воспитательный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УРО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I .Организационный момент.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Мотивирование к учебной деятельности(</w:t>
      </w:r>
      <w:r>
        <w:rPr>
          <w:rFonts w:cs="Calibri" w:ascii="Calibri" w:hAnsi="Calibri"/>
          <w:b/>
          <w:sz w:val="28"/>
          <w:szCs w:val="28"/>
        </w:rPr>
        <w:t>психологический настрой на урок с целью поднятия эмоциональности и позитивного настроя учащихся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</w:t>
        <w:tab/>
        <w:t>Встали все у парт красив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Поздоровались учтиво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Давайте теперь улыбнемся друг другу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Улыбки подарим гост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Тихо сядем, спинки прям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Вижу: класс наш хоть к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Мы начнем урок, друз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Готовы книжки и тетрадк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А дневники у вас в порядк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Пора за дело принимать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И надо очень постаратьс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Чтобы урок полезным был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Прибавил знаний вам и си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Удачи вс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жалуйста, закройте глаза и повторяйте за мно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в школе на уро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Я люблю учить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нимание мое раст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амять у меня крепка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У меня все получитс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Я начинаю учить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А.Толстой: «Что такое язык? Прежде всего, это не только способ выражать свои мысли, но  и творить свои мысли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Давайте сотворим хороший урок, ведь приставка СО имеет значение «вместе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 урок мы сравним с лабиринтом, из которого  надо найти выхо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Лабиринт? Об этом слове расскажет Каримулаева Наид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Словарная рабо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Лабиринт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путанная сеть дорожек, ходов, сообщающихся друг с другом помещений (первоначально в Древней Греции и Египте), большое здание со сложно расположенными переход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8"/>
          <w:szCs w:val="28"/>
        </w:rPr>
        <w:t>Переносное значение</w:t>
      </w:r>
      <w:r>
        <w:rPr>
          <w:rFonts w:cs="Calibri" w:ascii="Calibri" w:hAnsi="Calibri"/>
          <w:b/>
          <w:sz w:val="28"/>
          <w:szCs w:val="28"/>
        </w:rPr>
        <w:t xml:space="preserve"> – Сложное, запутанное расположение, сочетание чего-нибудь. </w:t>
      </w:r>
      <w:r>
        <w:rPr>
          <w:rFonts w:cs="Calibri" w:ascii="Calibri" w:hAnsi="Calibri"/>
          <w:i/>
          <w:sz w:val="28"/>
          <w:szCs w:val="28"/>
        </w:rPr>
        <w:t>Лабиринт улиц, лабиринт мыслей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внегреческий герой Тезей выбрался из лабиринта. Ему помогла нить, которую ему дала Ариадна. С давних времен выражение «нить Ариадны» означает путеводная нить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Нашей путеводной нитью будут знания и умения. Нам придется преодолеть несколько препятствий, которые встретятся в лабиринте. На выходе вас ожидают заслуженные вами оценк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Актуализация ранее изученного материала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1 ученик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  <w:tab/>
        <w:t>Я – часть речи интересная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>Широко в миру известная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Опишу любой предме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В этом равных со мной не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Речь со мною выразительн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И точна, и удивительн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Чтоб красиво говорить,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Мною нужно дорожить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Определяю я предметы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>Они со мной всегда приметны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>Я украшаю вашу речь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Меня вам нужно знать, беречь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2 ученик:</w:t>
      </w:r>
      <w:r>
        <w:rPr>
          <w:rFonts w:cs="Calibri" w:ascii="Calibri" w:hAnsi="Calibri"/>
          <w:sz w:val="28"/>
          <w:szCs w:val="28"/>
        </w:rPr>
        <w:t xml:space="preserve"> </w:t>
        <w:tab/>
        <w:t>У существительных подчас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Не жизнь, а просто скук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Ни цвета нет у них, без нас,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Ни запаха, ни звук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Но если нас к ним приложить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ab/>
        <w:tab/>
        <w:t>Им веселее станет жи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Какая часть речи презентовала себя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хором)</w:t>
      </w: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ИМЯ ПРИЛАГАТЕЛЬНОЕ!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епятствие</w:t>
      </w:r>
      <w:r>
        <w:rPr>
          <w:rFonts w:cs="Calibri" w:ascii="Calibri" w:hAnsi="Calibri"/>
          <w:sz w:val="28"/>
          <w:szCs w:val="28"/>
        </w:rPr>
        <w:t xml:space="preserve"> «Ты -мне, я –тебе» (повторение определения «Имя прилагательное»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Чтобы преодолеть это препятствие, нужно ответить на вопросы, проверяя знания о  прилагательном.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Вопросы:</w:t>
      </w:r>
      <w:r>
        <w:rPr>
          <w:rFonts w:cs="Calibri" w:ascii="Calibri" w:hAnsi="Calibri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Имя прилагательное  - это ….? Пример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Может ли прилагательное существовать само по себе? (нет, оно приложено к имени существительному, которое объясняет предмет, помогает отличить один предмет от другого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Какой части речи подчиняется прилагательное? ( только существительному и никакой др.), принимает РЧП своего «патрона»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Какова роль прилагательных в язык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прилагательные нужны, чтобы речь стала яркой, выразительно, красивой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) прилагательные  дают характеристику людям и животным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) прилагательные помогают отличить один предмет от другого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 прилагательные помогают точнее выразить свою мысль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Целеполагание урок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  А давайте мы послушаем спор двух ваших одноклассник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: Зачем сравнивать предметы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.: Чтобы узнать, что лучше. Давай мы сравн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.:  У тебя волосы длиннее моих, глаза голубее, а на физкультуре ты более быстрая, чем я, и уроки готовишь старательнее. Видно, я совсем никудышны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: Ну что ты, постой, а знаешь, ты уже выучил сегодняшний урок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М.: Не может быть, когда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: ты только что привел примеры сравнительной степени прилагательных: длиннее, голубее, старательнее. А еще есть превосходная степень сравнения прилагательных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.: Ах, вот откуда произошло название степени – от сравнения, а что такое превосходная степен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Д.: Я тебе помогу, только ты сам должен догадаться, что такое превосходная степень, ведь ты самый сообразительный, самый добрый и самый замечательный дру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Вот так наши друзья подвели нас к  теме уро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«Степени сравнения имен прилагательных»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Запишите  тему урок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наки предметов свойственны предметам в большей или меньшей степени. Предмет по сравнению с другим предметом может быть  лучше или хуже, больше или меньш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равнительная степень прилагательного означает признак предмета, который проявляется в сравнении его с таким же признаком другого предмета в большей или меньшей степени (пример: твой дом выше, чем мой; Девочка Лена красивее девочки Маши; Твоя сумка тяжелее, чем моя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равнительная степень прилагательных бывает простая и составна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тая сравнительная степень образовывается с помощью суффиксов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ее (-ей): умный – умнее, теплый – теплее, светлый – светлей, красивый –  красивей, смелый – смелее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е: короткий – короче, сладкий – слаще, большой – больш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ше (же):  молодой – младше, старый – старше, глубокий – глубж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Иногда при образовании сравнительной степени прилагательного используется другой корень (пример: плохой – хуже, маленький - меньше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- От прилагательных с суффиксом «-к-», имеющих краткую форму мужского рода на «-ок». Пример: громкий (громок) – громче; короткий (короток) – короче, низкий (низок) – ниже.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Следует запомнить – имена прилагательные в форме простой сравнительной степени  не имеют окончаний и не изменяются!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ставная сравнительная степень образуется с помощью частиц </w:t>
      </w:r>
      <w:r>
        <w:rPr>
          <w:rFonts w:cs="Calibri" w:ascii="Calibri" w:hAnsi="Calibri"/>
          <w:b/>
          <w:sz w:val="28"/>
          <w:szCs w:val="28"/>
        </w:rPr>
        <w:t>более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sz w:val="28"/>
          <w:szCs w:val="28"/>
        </w:rPr>
        <w:t>менее</w:t>
      </w:r>
      <w:r>
        <w:rPr>
          <w:rFonts w:cs="Calibri" w:ascii="Calibri" w:hAnsi="Calibri"/>
          <w:sz w:val="28"/>
          <w:szCs w:val="28"/>
        </w:rPr>
        <w:t xml:space="preserve"> от полной формы положительной степени прилагательного (Пример: умный – более умный, сильный – менее сильный, красивый – более красивый, хитрый – менее хитрый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ставная форма сравнительной степени прилагательных изменяется по родам, числам и падежам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восходная степень прилагательных означает самую высокую степень признака предмета по сравнению с тем же признаком у других предметов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Превосходная степень прилагательных (как и сравнительная)  бывает простая и составна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стая превосходная степень образуется с помощью суффиксов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-ейш-»: красивый – красивейший, умный – умнейший, сильный – сильнейший;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«-айш-»: мягкий – мягчайший, великий – величайший, строгий – строжайший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-ш-»: высокий – высший, низкий – низши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огда при образовании превосходной степени прилагательного используется другой корень: хороший – лучший, плохой – худши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ставная превосходная степень образуется с помощью частиц </w:t>
      </w:r>
      <w:r>
        <w:rPr>
          <w:rFonts w:cs="Calibri" w:ascii="Calibri" w:hAnsi="Calibri"/>
          <w:b/>
          <w:sz w:val="28"/>
          <w:szCs w:val="28"/>
        </w:rPr>
        <w:t>самы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иболее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sz w:val="28"/>
          <w:szCs w:val="28"/>
        </w:rPr>
        <w:t>наименее</w:t>
      </w:r>
      <w:r>
        <w:rPr>
          <w:rFonts w:cs="Calibri" w:ascii="Calibri" w:hAnsi="Calibri"/>
          <w:sz w:val="28"/>
          <w:szCs w:val="28"/>
        </w:rPr>
        <w:t xml:space="preserve"> от полной формы положительной степени прилагательного - большой – самый большой, красивый наиболее красивый, умный – наименее умны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лагательные в превосходной степени изменяются по родам, числам и падежам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едующее испытание – заполнение таблицы «Степени сравнения имен прилагательных.»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00"/>
        <w:gridCol w:w="2490"/>
        <w:gridCol w:w="2467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тепени сравнения имен прилагательных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равнительна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восходна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тая 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ная фор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тая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ставная форм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образует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образуется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образуется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к образуется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изменяется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изменяется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изменяется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к изменяется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таксическая роль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таксическая роль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таксическая роль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таксическая роль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Физкультминутка.</w:t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sz w:val="28"/>
          <w:szCs w:val="28"/>
        </w:rPr>
        <w:t>Учащиеся при правильном ответе встают с места( сравнительные степень прилагательных):</w:t>
      </w:r>
    </w:p>
    <w:p>
      <w:pPr>
        <w:pStyle w:val="Normal"/>
        <w:rPr/>
      </w:pPr>
      <w:r>
        <w:rPr>
          <w:rFonts w:cs="Calibri" w:ascii="Calibri" w:hAnsi="Calibri"/>
          <w:bCs/>
          <w:color w:val="333333"/>
          <w:sz w:val="28"/>
          <w:szCs w:val="28"/>
          <w:u w:val="single"/>
        </w:rPr>
        <w:t>Слаще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, более лучше, </w:t>
      </w:r>
      <w:r>
        <w:rPr>
          <w:rFonts w:cs="Calibri" w:ascii="Calibri" w:hAnsi="Calibri"/>
          <w:bCs/>
          <w:color w:val="333333"/>
          <w:sz w:val="28"/>
          <w:szCs w:val="28"/>
          <w:u w:val="single"/>
        </w:rPr>
        <w:t>более узкий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, худше, </w:t>
      </w:r>
      <w:r>
        <w:rPr>
          <w:rFonts w:cs="Calibri" w:ascii="Calibri" w:hAnsi="Calibri"/>
          <w:bCs/>
          <w:color w:val="333333"/>
          <w:sz w:val="28"/>
          <w:szCs w:val="28"/>
          <w:u w:val="single"/>
        </w:rPr>
        <w:t>теплее</w:t>
      </w:r>
      <w:r>
        <w:rPr>
          <w:rFonts w:cs="Calibri" w:ascii="Calibri" w:hAnsi="Calibri"/>
          <w:bCs/>
          <w:color w:val="333333"/>
          <w:sz w:val="28"/>
          <w:szCs w:val="28"/>
        </w:rPr>
        <w:t>, менее сильнее</w:t>
      </w:r>
    </w:p>
    <w:p>
      <w:pPr>
        <w:pStyle w:val="Normal"/>
        <w:rPr>
          <w:rFonts w:ascii="Calibri" w:hAnsi="Calibri" w:cs="Calibri"/>
          <w:bCs/>
          <w:i/>
          <w:i/>
          <w:color w:val="333333"/>
          <w:sz w:val="28"/>
          <w:szCs w:val="28"/>
        </w:rPr>
      </w:pPr>
      <w:r>
        <w:rPr>
          <w:rFonts w:cs="Calibri" w:ascii="Calibri" w:hAnsi="Calibri"/>
          <w:bCs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6.Закрепление материал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.Задание. Спишите пословицы, образовав сравнительную степень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ряд.   </w:t>
        <w:tab/>
        <w:t xml:space="preserve">Правда (светлый) солнц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Старый друг (лучший) новых двух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 ряд</w:t>
        <w:tab/>
        <w:tab/>
        <w:t xml:space="preserve">Утро вечера (мудреный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Дождливое лето (плохое) осен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ряд</w:t>
        <w:tab/>
        <w:tab/>
        <w:t xml:space="preserve">Здоровье (дорогой) золот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Трусливый друг (опасный) врага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 xml:space="preserve"> </w:t>
        <w:tab/>
        <w:t>Молодцы. Вы  успешно преодолели очередное препятствие лабиринта. Еще одно препятствие каждому из вас сейчас предстоит преодолеть-это распределительный диктант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Распределительный  диктант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чащиеся должны определить, степень сравнения  имен прилагательных .</w:t>
        <w:b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Огромнейшее, более великий,  больше, здоровее, более смелый, смелее, меньше, менее маленький, длинный, длиннее, самый длинный, короткий, самый короткий, более короткий, короче, лучше.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Тест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Время – 3 минуты. Вопросов – 5. За каждый правильный ответ – 2 балл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_Hlk29901225"/>
      <w:bookmarkEnd w:id="0"/>
      <w:r>
        <w:rPr>
          <w:rFonts w:cs="Calibri" w:ascii="Calibri" w:hAnsi="Calibri"/>
          <w:sz w:val="28"/>
          <w:szCs w:val="28"/>
          <w:u w:val="single"/>
        </w:rPr>
        <w:t>Вариант 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йти ошибки в употреблении простой сравнительной степени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Волга ширше Дона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Сыр калача белее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Простота  хуже воровств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ная сравнительная степень образуется с помощью слов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наиболее, наименее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более, менее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самый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ая превосходная степень образуется с помощью суффиксов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ейш, айш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ее, е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ше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Прилагательное в простой сравнительной степени в предложении является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дополнением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сказуемым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определение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какого прилагательного не образуются степени сравнения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 школьный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) верный;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) честный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Испытание «Исправьте ошибки»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Из двух моих братьев самый талантливый Петя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Обед сегодня был менее вкуснее, чем вчер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В прошлом году погода в это время была более прохладнее, чем в этом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8"/>
          <w:szCs w:val="28"/>
        </w:rPr>
        <w:t>Из двух кандидатов победит тот, который наберёт наибольшее число голосов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Орфоэпическая минутка (ударение в словах красивее, спокойней, удобнее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6.</w:t>
      </w:r>
      <w:r>
        <w:rPr>
          <w:rFonts w:cs="Arial" w:ascii="Calibri" w:hAnsi="Calibri"/>
          <w:b/>
          <w:color w:val="000000"/>
          <w:sz w:val="28"/>
          <w:szCs w:val="28"/>
          <w:shd w:fill="FFFFFF" w:val="clear"/>
        </w:rPr>
        <w:t xml:space="preserve"> Закончите предложения, употребляя глагол становиться. Объясните способ образования степеней сравнения.</w:t>
      </w:r>
      <w:r>
        <w:rPr>
          <w:rFonts w:cs="Arial" w:ascii="Calibri" w:hAnsi="Calibri"/>
          <w:b/>
          <w:color w:val="000000"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1. С наступлением весны дни ... . 2. При нагревании вода ... . 3. Там, где прошёл лыжник, снег ... . 4. Ближе к устью река ... . 5. Человек, который занимается спортом, ... 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  <w:bookmarkStart w:id="1" w:name="_Hlk29901225"/>
      <w:bookmarkStart w:id="2" w:name="_Hlk29901225"/>
      <w:bookmarkEnd w:id="2"/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</w:rPr>
        <w:t>7.Подберите определения к данным существительным и поставьте их в простой форме превосходной степени. Составьте предложения с полученными словосочетаниями.</w:t>
      </w:r>
      <w:r>
        <w:rPr>
          <w:rFonts w:cs="Arial" w:ascii="Calibri" w:hAnsi="Calibri"/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Срок, опыт, уважение, просьба, полководец, поступок, проблема. 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(Слова для справок: великий, богатый, благородный, краткий, глубокий, покорный, интересный)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</w:rPr>
        <w:t xml:space="preserve">8.Запишите изречение Александра Македонского. Найдите прилагательные в форме сложной сравнительной степени.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«Нет ничего более рабского, чем роскошь и нега, и ничего более царственного, чем труд».</w:t>
      </w:r>
      <w:r>
        <w:rPr>
          <w:rFonts w:cs="Arial" w:ascii="Calibri" w:hAnsi="Calibri"/>
          <w:color w:val="000000"/>
          <w:sz w:val="28"/>
          <w:szCs w:val="28"/>
        </w:rPr>
        <w:br/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(Более рабского, более царственного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Домашнее задание : п.57, упр.33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Подведение итогов урока. Рефлекси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Удалось ли нам сотворить хороший урок и достойно выйти из лабиринта, получив заслуженные оценки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70"/>
        </w:tabs>
        <w:ind w:left="107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9z0">
    <w:name w:val="WW8Num29z0"/>
    <w:qFormat/>
    <w:rPr>
      <w:b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3:00Z</dcterms:created>
  <dc:creator>Strelnikov</dc:creator>
  <dc:description/>
  <cp:keywords/>
  <dc:language>en-US</dc:language>
  <cp:lastModifiedBy>USSER</cp:lastModifiedBy>
  <cp:lastPrinted>2020-01-15T08:02:00Z</cp:lastPrinted>
  <dcterms:modified xsi:type="dcterms:W3CDTF">2020-01-21T11:39:00Z</dcterms:modified>
  <cp:revision>10</cp:revision>
  <dc:subject/>
  <dc:title>Степени сравнения прилагательных</dc:title>
</cp:coreProperties>
</file>