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АЯ  РАЙОННАЯ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КОУ «</w:t>
      </w:r>
      <w:r>
        <w:rPr>
          <w:b/>
          <w:sz w:val="28"/>
        </w:rPr>
        <w:t>Степновская ООШ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Кизля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Даге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. Степное 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улирует основные вопросы предоставления работникам образовательных учреждений, неработающим пенсионерам,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Профсоюза, дополнительных  по отношению к предусмотренным действующим законодательством социальных и трудовых гарантий и льгот .</w:t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 работниками в смысле настоя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нимаются лица. осуществляющие трудовые функции на основе заключенных с учреждениями образования трудовых  договоров с подчинением    Правилам внутреннего  трудового распорядка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д пенсионерами понимаются неработающие пенсионеры, ушедшие на пенсию из образовательных учреждений и на момент оказания материальной помощи, являющиеся членами Профсоюза , в соответствии с п. 10 раздела 3 Устава Профсоюза работников народного образования и науки Р Ф .</w:t>
        <w:tab/>
        <w:tab/>
        <w:t xml:space="preserve">Лица, производящие работы, оказывающие услуги в соответствии с гражданско-правовыми договорами, не являются штатными работниками образовательных учреждений и соответственно не имеют права на гарантии и льготы, установленные настоящим Положением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аво на получение материальной помощи имеют работники образовательных учреждений , состоящие на учете в профсоюзной организации сотрудников не менее  12 месяце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Решение об оказании материальной помощи принимается профком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рректировка размера материальной помощи производится профкомами образовательных учреждений, исходя из исполнения доходной части бюджета профсоюзной организации , с учетом суммы ассигнований на статью «материальная помощь членам профсоюза » , согласно смете профсоюз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Оказание материальной помощи  членам Профсоюза производится не чаще 1 раза в год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еречень, размер и порядок предоставления материальной                                                                                                                  помощи.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целях упорядочения расходования профсоюзных средств, находящихся в распоряжении профкомов образовательных учреждений , усиления ответственности председателей профкомов при оформлении документов на оказание материальной помощи членам Профсоюза, устанавливаются следующие порядок, основания и размеры оказания материальной помощ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Смерть члена профсоюза сотрудников образовательных учреждений в размере – 2000 рубле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мерть близкого родственника члена профсоюза сотрудников образовательных учреждений ( супруга, супруги, отца, матери, дочери , сына или усыновленных ( удочеренных ) в установленном порядке детей , при условии их совместного проживания , ведения с умершим общего хозяйства и несение расходов на организацию похорон, в размере – 20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>. Частичная компенсация материального ущерба , нанесения члену Профсоюза в связи с пожаром, в размере до 5000 рублей ( в зависимости от степени ущерба )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С целью компенсации стоимости медицинских услуг для члена Профсоюза сотрудников образовательных учреждений, а также детей , находящихся на его иждивении, связанных с тяжелыми заболеваниями , оперативным вмешательством  ( онкология, кардиология, нейрохирургия, полостная хирургия, хирургия конечностей ) – до 5000 рублей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Иные случаи предоставления материальной помощи членам Профсоюза сотрудников образовательных учреждений в размере – 500 рублей ( в зависимости от причин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В связи с 50, 55, 60,70,80– летним юбилеем – 1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оказания материальной помощи в профкомы образовательных учреждений представляется личное заявление члена профсоюза , нуждающегося в материальной поддержке  и выносится решение профсоюзного комитета . Оправдательные документы требуются лишь на материальную помощь в сумме свыше 2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ыплата материальной помощи одному из членов  умершего работника производится  единовременно на основании решения профкомов образовательных      учреждений при наличии заявления председателя профкома подтверждающего факт родства и совместного проживания  умершего и получающего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Выплата материальной помощи одному из членов семьи умерш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производится в установленном в настоящем Положении размере, независимо от количества членов семьи , имеющих право на получение материальной помощ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родственниками , по вопросу о праве на получение материальной помощи , выплата производится по усмотрению председателей профкомов образовательных учреждений любому из членов семьи , преимущественно принимавшего участие в расходах на организацию похоро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Выплата материальной помощи производится по очередности поступления заявлений  и наличия денег в кассе Р К  Профсоюза работников народного образования и нау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суждено и утверждено  на       расширенном заседании Президиума  Кизлярского РК  Профсою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№</w:t>
      </w:r>
      <w:r>
        <w:rPr>
          <w:b/>
        </w:rPr>
        <w:t>2 от  3 марта 2010 г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2:00Z</dcterms:created>
  <dc:creator>Профсоюз</dc:creator>
  <dc:description/>
  <cp:keywords/>
  <dc:language>en-US</dc:language>
  <cp:lastModifiedBy>Магнат</cp:lastModifiedBy>
  <cp:lastPrinted>2016-11-09T22:16:00Z</cp:lastPrinted>
  <dcterms:modified xsi:type="dcterms:W3CDTF">2020-01-09T18:59:00Z</dcterms:modified>
  <cp:revision>25</cp:revision>
  <dc:subject/>
  <dc:title>Положение о порядке оказания материальной помощи членам Профсоюза ,</dc:title>
</cp:coreProperties>
</file>