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тчёт о проведении мероприятия «Внимание, пешеход!» </w:t>
      </w:r>
    </w:p>
    <w:p>
      <w:pPr>
        <w:pStyle w:val="TextBody"/>
        <w:rPr/>
      </w:pPr>
      <w:r>
        <w:rPr/>
        <w:t>в МКОУ «Степновская ООШ» в рамках</w:t>
      </w:r>
    </w:p>
    <w:p>
      <w:pPr>
        <w:pStyle w:val="TextBody"/>
        <w:rPr/>
      </w:pPr>
      <w:r>
        <w:rPr/>
        <w:t>Недели безопасности дорожного движ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>Дата проведения: 2 октября 2019 го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>В МКОУ «Степновская ООШ» была проведена профилактическая неделя по снижению детского дорожно-транспортного травматизма.   Цель недели безопасности: привить детям уважение к 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ло организовано и  проведено практическое занятие «Внимание, пешеход!» по правилам дорожного движения с учащимися 8 класса 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 ОБЖ:__________/Аджимуллаева Н.Х./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6:00Z</dcterms:created>
  <dc:creator>Елена</dc:creator>
  <dc:description/>
  <cp:keywords/>
  <dc:language>en-US</dc:language>
  <cp:lastModifiedBy>Степновская ООШ</cp:lastModifiedBy>
  <dcterms:modified xsi:type="dcterms:W3CDTF">2019-10-02T11:35:00Z</dcterms:modified>
  <cp:revision>3</cp:revision>
  <dc:subject/>
  <dc:title/>
</cp:coreProperties>
</file>