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-139700</wp:posOffset>
                </wp:positionV>
                <wp:extent cx="285750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7pt;mso-wrap-distance-left:9.05pt;mso-wrap-distance-right:9.05pt;mso-wrap-distance-top:0pt;mso-wrap-distance-bottom:0pt;margin-top:-11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139700</wp:posOffset>
                </wp:positionV>
                <wp:extent cx="341503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44.55pt;mso-wrap-distance-left:9.05pt;mso-wrap-distance-right:9.05pt;mso-wrap-distance-top:0pt;mso-wrap-distance-bottom:0pt;margin-top:-11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рганизаци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>
          <w:rFonts w:cs="Times New Roman" w:ascii="Times New Roman" w:hAnsi="Times New Roman"/>
        </w:rPr>
        <w:t xml:space="preserve">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24 июня 2023 го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Приказо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инобразования и науки Российской Федерации </w:t>
      </w:r>
      <w:r>
        <w:rPr>
          <w:rFonts w:cs="Times New Roman" w:ascii="Times New Roman" w:hAnsi="Times New Roman"/>
          <w:color w:val="000000"/>
        </w:rPr>
        <w:t xml:space="preserve">№ 462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от 14 июня 2013 года «Об утверждении Порядка проведения самообследования образовательной организацией» с изменениями 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4 декабря 2017 год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</w:rPr>
        <w:t>Постановлением Российской Федерации от 5 августа 2013 г. № 662 «Об осуществлении мониторинга системы образования» с изменениями на 24 марта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порядок подготовки, планирования, организации и проведения самообследования, определяет ответственность и прядок обобщения результатов самообследования, проводимого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обще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Результаты самообследования школой оформляются в виде отчета, включающего аналитическую часть и результаты анализа показателей деятельности общеобразовательной организации, подлежащего самообследованию, согласно </w:t>
      </w:r>
      <w:r>
        <w:rPr>
          <w:rFonts w:cs="Times New Roman" w:ascii="Times New Roman" w:hAnsi="Times New Roman"/>
          <w:color w:val="000000"/>
        </w:rPr>
        <w:t xml:space="preserve">Приказу </w:t>
      </w:r>
      <w:r>
        <w:rPr>
          <w:rFonts w:cs="Times New Roman" w:ascii="Times New Roman" w:hAnsi="Times New Roman"/>
          <w:color w:val="000000"/>
          <w:shd w:fill="FFFFFF" w:val="clear"/>
        </w:rPr>
        <w:t>Минобразования и науки Российской Федерации №1324 от 10 декабря 2013 года «Об утверждении показателей деятельности образовательной организации, подлежащей самообследованию»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Обеспечение доступности и открытости информации о деятельности образовательной организац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2. Получение объективной информации о состоянии образовательной деятельности в школ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Самообследова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процедура, которая проводится общеобразовательной организацией ежегодно, носит системный характер, направлена на развитие образовательной среды и педагогическ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образовательной организацие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рассмотрение отчета на заседании Педагогического совета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Директор общеобразовательной организации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директор общеобразовательной организации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директор школы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меститель директора по учебно-воспитательной работе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меститель директора по воспитательной работе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едагог дополнительного образова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уководитель школьного методического объедине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библиотекарь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читель информ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образовательной организации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общеобразовательной организации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проведение оценки образовательной деятельности, структуры управления школой, содержания и качества подготовки обучающихся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, реализуемой согласно разработанному и утвержденному </w:t>
      </w:r>
      <w:hyperlink r:id="rId2">
        <w:r>
          <w:rPr>
            <w:rStyle w:val="InternetLink"/>
            <w:color w:val="000000"/>
            <w:u w:val="none"/>
          </w:rPr>
          <w:t>Положению об организации питания в школе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школы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общеобразовательной организац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школы: (полное наименование образовательной организации, адрес, год ввода в эксплуатацию, режим работы, количество обучающихс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общеобразовательной организации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школы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номенклатура дел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основные федеральные, региональные и муниципальные нормативно-правовые акты, регламентирующие работу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программа развития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основные </w:t>
      </w:r>
      <w:r>
        <w:rPr>
          <w:sz w:val="24"/>
          <w:szCs w:val="24"/>
        </w:rPr>
        <w:t xml:space="preserve">образовательные программы и их соответствие ФГОС </w:t>
      </w:r>
      <w:r>
        <w:rPr>
          <w:sz w:val="24"/>
          <w:szCs w:val="24"/>
          <w:lang w:val="ru-RU"/>
        </w:rPr>
        <w:t xml:space="preserve">Н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 xml:space="preserve">О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>СОО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учебный план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 xml:space="preserve">- годовой план работы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рабочие программы педагогических работников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(их соответствие основной образовательной программе и ФГОС </w:t>
      </w:r>
      <w:r>
        <w:rPr>
          <w:sz w:val="24"/>
          <w:szCs w:val="24"/>
          <w:lang w:val="ru-RU"/>
        </w:rPr>
        <w:t xml:space="preserve">Н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 xml:space="preserve">О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>СОО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, соответствующие требования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оложения о разработке рабочей программы в школе</w:t>
        </w:r>
      </w:hyperlink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списание занят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ежегодный публичный доклад </w:t>
      </w:r>
      <w:r>
        <w:rPr>
          <w:sz w:val="24"/>
          <w:szCs w:val="24"/>
          <w:lang w:val="ru-RU"/>
        </w:rPr>
        <w:t>директора 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акты готовности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 xml:space="preserve">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кументы, регламентирующие предоставление платных образовательных услуг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школы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должностные инструкции </w:t>
      </w:r>
      <w:r>
        <w:rPr>
          <w:sz w:val="24"/>
          <w:szCs w:val="24"/>
          <w:lang w:val="ru-RU"/>
        </w:rPr>
        <w:t>педагогических работников</w:t>
      </w:r>
      <w:r>
        <w:rPr>
          <w:sz w:val="24"/>
          <w:szCs w:val="24"/>
        </w:rPr>
        <w:t>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авила внутреннего трудового распорядка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школы</w:t>
        </w:r>
      </w:hyperlink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Журналы регистрации несчастных случаев с обучающимися и сотрудниками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системы управления школ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образовательной организац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школе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школ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социальной работы школы (работа педагога-психолога, социального педагога), согласно </w:t>
      </w:r>
      <w:hyperlink r:id="rId5">
        <w:r>
          <w:rPr>
            <w:rStyle w:val="InternetLink"/>
            <w:color w:val="000000"/>
            <w:u w:val="none"/>
          </w:rPr>
          <w:t>Положению о психолого-педагогическом консилиуме в школе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образовательной организации (планы и протоколы заседаний Родительского комитета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бразовательной работы (социальный паспорт школы, система и формы образовательной деятельности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обучающихс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обучающихся в кружки, студии и секции), реализуемого в соответствии с </w:t>
      </w:r>
      <w:hyperlink r:id="rId6">
        <w:r>
          <w:rPr>
            <w:rStyle w:val="InternetLink"/>
            <w:color w:val="000000"/>
            <w:u w:val="none"/>
          </w:rPr>
          <w:t>Положением о блоке дополнительного образования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школы (результаты мониторинга текущей, промежуточной и итоговой аттестации обучающихся, соответствие содержания и качества подготовки детей Федеральному государственному стандарту НОО, ООО, СО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класс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укомплектованность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система работы по аттестации педагогических кадров, осуществляемая согласно принятому </w:t>
      </w:r>
      <w:hyperlink r:id="rId7">
        <w:r>
          <w:rPr>
            <w:rStyle w:val="InternetLink"/>
            <w:color w:val="000000"/>
            <w:u w:val="none"/>
          </w:rPr>
          <w:t>Положению об аттестации педагогических работников школы</w:t>
        </w:r>
      </w:hyperlink>
      <w:r>
        <w:rPr/>
        <w:t xml:space="preserve">, повышению квалификации и переподготовке педагогических работников – согласно утвержденному </w:t>
      </w:r>
      <w:hyperlink r:id="rId8">
        <w:r>
          <w:rPr>
            <w:rStyle w:val="InternetLink"/>
            <w:color w:val="000000"/>
            <w:u w:val="none"/>
          </w:rPr>
          <w:t>Положению о профессиональной переподготовке и повышении квалификации педагогов школы</w:t>
        </w:r>
      </w:hyperlink>
      <w:r>
        <w:rPr/>
        <w:t xml:space="preserve">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обще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научной,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образовательной организации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школы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color w:val="000000"/>
          <w:u w:val="single"/>
        </w:rPr>
        <w:t>При оценке качества медицинского обеспечения, системы охраны здоровья обучающихс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образовательной организации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  <w:sz w:val="6"/>
          <w:szCs w:val="6"/>
        </w:rPr>
        <w:t>Источник: https://ohrana-tryda.com/node/4311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, осуществляемая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2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образовательной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школе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3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 членами рабочей групп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ередаётся лицу, ответственному за свод и оформление результатов самообследова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Лицо, ответственное за свод и оформление результатов самообследования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общеобразовательной организации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образования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директора общеобразовательной организации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школы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4" w:name="bookmark6"/>
      <w:r>
        <w:rPr>
          <w:sz w:val="24"/>
          <w:szCs w:val="24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обследовании школы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директор школы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общеобразовательной организации, принимается на Педагогическом совете с учетом предложений, утверждается (либо вводится в действие) приказом директора школ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24" TargetMode="External"/><Relationship Id="rId3" Type="http://schemas.openxmlformats.org/officeDocument/2006/relationships/hyperlink" Target="https://ohrana-tryda.com/node/1900" TargetMode="External"/><Relationship Id="rId4" Type="http://schemas.openxmlformats.org/officeDocument/2006/relationships/hyperlink" Target="https://ohrana-tryda.com/node/3845" TargetMode="External"/><Relationship Id="rId5" Type="http://schemas.openxmlformats.org/officeDocument/2006/relationships/hyperlink" Target="https://ohrana-tryda.com/node/4264" TargetMode="External"/><Relationship Id="rId6" Type="http://schemas.openxmlformats.org/officeDocument/2006/relationships/hyperlink" Target="https://ohrana-tryda.com/node/1895" TargetMode="External"/><Relationship Id="rId7" Type="http://schemas.openxmlformats.org/officeDocument/2006/relationships/hyperlink" Target="https://ohrana-tryda.com/node/1911" TargetMode="External"/><Relationship Id="rId8" Type="http://schemas.openxmlformats.org/officeDocument/2006/relationships/hyperlink" Target="https://ohrana-tryda.com/node/4293" TargetMode="External"/><Relationship Id="rId9" Type="http://schemas.openxmlformats.org/officeDocument/2006/relationships/hyperlink" Target="https://ohrana-tryda.com/node/431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1:00Z</dcterms:created>
  <dc:creator>Обучонок1</dc:creator>
  <dc:description/>
  <cp:keywords/>
  <dc:language>en-US</dc:language>
  <cp:lastModifiedBy>Алина</cp:lastModifiedBy>
  <dcterms:modified xsi:type="dcterms:W3CDTF">2023-07-27T11:03:00Z</dcterms:modified>
  <cp:revision>40</cp:revision>
  <dc:subject/>
  <dc:title/>
</cp:coreProperties>
</file>