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b/>
          <w:bCs/>
        </w:rPr>
        <w:t>МКОУ «Степновская ООШ»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vertAlign w:val="superscript"/>
        </w:rPr>
      </w:pPr>
      <w:r>
        <w:rPr/>
        <w:tab/>
        <w:t>Самообследование муниципального казенного общеобразовательного учреждения «Степновская  основная общеобразовательная школа» проводилось согласно приказу</w:t>
      </w:r>
    </w:p>
    <w:p>
      <w:pPr>
        <w:pStyle w:val="TextBody"/>
        <w:spacing w:before="0" w:after="0"/>
        <w:jc w:val="both"/>
        <w:rPr/>
      </w:pPr>
      <w:r>
        <w:rPr/>
        <w:t xml:space="preserve">директора общеобразовательного учреждения №82-о от «30» мая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7  от «5» июня 2018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>
          <w:b/>
          <w:i/>
        </w:rPr>
        <w:t>1.1. Общеобразовательное учреждение</w:t>
      </w:r>
      <w:r>
        <w:rPr/>
        <w:t xml:space="preserve"> – муниципальное казенное общеобразовательное учреждение «Степновская  основная общеобразовательная школа» Кизлярского района Республики Дагестан</w:t>
      </w:r>
      <w:r>
        <w:rPr>
          <w:sz w:val="22"/>
          <w:vertAlign w:val="superscript"/>
        </w:rPr>
        <w:t xml:space="preserve"> </w:t>
      </w:r>
      <w:r>
        <w:rPr/>
        <w:t xml:space="preserve"> создано в 1959 году. </w:t>
      </w:r>
    </w:p>
    <w:p>
      <w:pPr>
        <w:pStyle w:val="Normal"/>
        <w:jc w:val="both"/>
        <w:rPr>
          <w:sz w:val="28"/>
        </w:rPr>
      </w:pPr>
      <w:r>
        <w:rPr/>
        <w:t>Сведения о реорганизации (при наличии): реорганизовано в казенное общеобразовательное учреждение на основании постановления главы администрации МР «Кизлярский район» № 859 от 28.10.2011года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Учредитель: Администрация муниципального района «Кизлярский район»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      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  </w:t>
      </w:r>
      <w:r>
        <w:rPr/>
        <w:t>Наличие филиалов (отделений) и их наименование.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ридический адрес: 368808, РД, Кизлярский район с.Степное улица Ленина 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368808, РД, Кизлярский район с.Степное улица Лени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Н: 0547006158 (свидетельство о постановке на учет в налоговом органе по месту нахождения Межрайонной инспекции Федеральной налоговой службы №15 по Республике Дагестан (МРИ ФНС России №15  по Республике Дагестан, Территориальный участок 0517 по Кизлярскому району, 0517)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>Осуществляет образовательную деятельность в соответствии с уставом, утвержденным  главой администрации МР «Кизлярский район» А.М.Погореловым 15 мая 2016года</w:t>
      </w:r>
    </w:p>
    <w:p>
      <w:pPr>
        <w:pStyle w:val="Normal"/>
        <w:jc w:val="both"/>
        <w:rPr/>
      </w:pPr>
      <w:r>
        <w:rPr/>
        <w:t>и лицензией 05Л01 №00001841 от «05» июня 2014 года, выданной Министерством образования, науки и молодежной политики Республики Дагестана на срок действия бессрочно на право ведения образовательных программ:</w:t>
      </w:r>
    </w:p>
    <w:p>
      <w:pPr>
        <w:pStyle w:val="Normal"/>
        <w:jc w:val="both"/>
        <w:rPr/>
      </w:pPr>
      <w:r>
        <w:rPr/>
        <w:t>1.Начальная общая общеобразовательная программа – 4 года</w:t>
      </w:r>
    </w:p>
    <w:p>
      <w:pPr>
        <w:pStyle w:val="Normal"/>
        <w:jc w:val="both"/>
        <w:rPr/>
      </w:pPr>
      <w:r>
        <w:rPr/>
        <w:t>2. Основная общая общеобразовательная программа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 №0000444 от </w:t>
      </w:r>
      <w:r>
        <w:rPr/>
        <w:t>«28» марта 2014 года, выданного Министерством образования, науки и молодежной политики Республики Дагестан на срок действия до 28 марта 2026г..</w:t>
      </w:r>
    </w:p>
    <w:p>
      <w:pPr>
        <w:pStyle w:val="Normal"/>
        <w:rPr>
          <w:bCs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1.2. Структура общеобразовательного учреждения </w:t>
      </w:r>
    </w:p>
    <w:p>
      <w:pPr>
        <w:pStyle w:val="Normal"/>
        <w:ind w:firstLine="72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и контингент учащихся на конец 2017 -2018 учебного года 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8    учащихся;</w:t>
      </w:r>
    </w:p>
    <w:p>
      <w:pPr>
        <w:pStyle w:val="Normal"/>
        <w:ind w:firstLine="720"/>
        <w:rPr/>
      </w:pPr>
      <w:r>
        <w:rPr/>
        <w:t>5 - 7      -   7   учащихся;</w:t>
      </w:r>
    </w:p>
    <w:p>
      <w:pPr>
        <w:pStyle w:val="Normal"/>
        <w:ind w:firstLine="720"/>
        <w:rPr/>
      </w:pPr>
      <w:r>
        <w:rPr/>
        <w:t>8 - 9      -    5   учащихся;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 начальной школе</w:t>
      </w:r>
      <w:r>
        <w:rPr/>
        <w:t xml:space="preserve">: </w:t>
      </w:r>
    </w:p>
    <w:p>
      <w:pPr>
        <w:pStyle w:val="Normal"/>
        <w:rPr/>
      </w:pPr>
      <w:r>
        <w:rPr/>
        <w:t xml:space="preserve">Численность обучающихся в начальной школе 34. Продолжительность уроков в 1 классе сентябрь – октябрь 35 минут, ноябрь – май – 45 минут, в 2-4 к классах продолжительность уроков 45 минут. Учебные занятия в 1 классе проводятся по 5-ти дневной учебной недели. Учебный год в 1 классе 33 недели, во 2-4 классах – 34 недели. Начало занятий  в 8.30, окончание в 14.05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Факультативные и внеурочные занятия проводятся после окончания основных занятий перерыва и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 основной школе: </w:t>
      </w:r>
      <w:r>
        <w:rPr/>
        <w:t>Численность обучающихся – 30 человек. Продолжительность уроков в 5-9 классах сентябрь – май 45 минут. Учебные занятия проводятся по 6-ти дневной учебной недели. Учебный год для 5-9 классов составляет 34 недели.</w:t>
      </w:r>
      <w:r>
        <w:rPr>
          <w:b/>
        </w:rPr>
        <w:t xml:space="preserve"> </w:t>
      </w:r>
      <w:r>
        <w:rPr/>
        <w:t xml:space="preserve">Начало занятий в 1 смене в 8.30, окончание в 14.05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Кружки проводятся 6 уроком, внеурочная деятельность 0 уроко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 Кадровое обеспечение реализуемых образовательных и воспитательных программ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Ширазат Ах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динова Саниет Адельх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ена Ив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>Школа России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ФГОС (5-7 класс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/>
        <w:t>Общеобразовательные программы (8-9 классы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     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равовая культур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Национальные отношения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атриот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ДД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Против наркотиков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  <w:t>Целевая программа «Экстремизм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i/>
        </w:rPr>
        <w:t>Целевая программа «ГТО»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32"/>
        <w:gridCol w:w="1386"/>
        <w:gridCol w:w="290"/>
        <w:gridCol w:w="1219"/>
        <w:gridCol w:w="1846"/>
        <w:gridCol w:w="1615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год издан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-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1-4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Моро, М.А.Бантов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 – 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 В.Г.Горец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 – 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щаков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-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1-4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гомедов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И педагогики» 2009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и художественный труд 1-4 кл.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ненский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-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для начальных классов «Школа России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 Г.П.Сергеев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-2014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учащихся 1-11 классов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щее образование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5-8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.Хайбуллаев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И педагогики» 1999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етодики преподавания род-ных и даг-.литератур ДНИИ пе-дагогик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6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узнецова, Н.Г.Миндю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 7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мистров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7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Полянск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Т.А.Ладыженск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8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9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1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5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го общего образования по географ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4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8-9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5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5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насика Г.И.Годер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5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ойц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2007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Юдовск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7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Юдовска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1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6-9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2006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8к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Магомед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Дагучпедгиз 1991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5-8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199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-7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ненск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 2010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8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Матвее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8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.наук, завкафедрой теории и методи-ки физвос-питания и спорта пед.института физ-ры МП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-7 класс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Науменко В.В.Алеев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3г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Смирнов В.Н.Латчу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2г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НД 8-9 клас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.Магомедсалих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 xml:space="preserve">3.2. Выполнение учебного плана в 2017-2018 учебном году </w:t>
      </w:r>
      <w:r>
        <w:rPr>
          <w:b/>
          <w:iCs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+ 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 9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зультаты итоговой аттестации обучающихся 2-4 классов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5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46"/>
        <w:gridCol w:w="540"/>
        <w:gridCol w:w="568"/>
        <w:gridCol w:w="691"/>
        <w:gridCol w:w="568"/>
        <w:gridCol w:w="693"/>
        <w:gridCol w:w="642"/>
        <w:gridCol w:w="708"/>
        <w:gridCol w:w="599"/>
        <w:gridCol w:w="535"/>
        <w:gridCol w:w="559"/>
        <w:gridCol w:w="575"/>
        <w:gridCol w:w="709"/>
        <w:gridCol w:w="659"/>
        <w:gridCol w:w="475"/>
        <w:gridCol w:w="622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еб.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.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 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+те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>Результаты итоговой аттестации обучающихся 5-9 классов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92"/>
        <w:gridCol w:w="540"/>
        <w:gridCol w:w="568"/>
        <w:gridCol w:w="593"/>
        <w:gridCol w:w="639"/>
        <w:gridCol w:w="720"/>
        <w:gridCol w:w="540"/>
        <w:gridCol w:w="568"/>
        <w:gridCol w:w="615"/>
        <w:gridCol w:w="568"/>
        <w:gridCol w:w="615"/>
        <w:gridCol w:w="694"/>
        <w:gridCol w:w="568"/>
        <w:gridCol w:w="615"/>
        <w:gridCol w:w="675"/>
        <w:gridCol w:w="527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         (5-9)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(5-9)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еб.год</w:t>
            </w:r>
          </w:p>
          <w:p>
            <w:pPr>
              <w:pStyle w:val="Normal"/>
              <w:jc w:val="center"/>
              <w:rPr/>
            </w:pPr>
            <w:r>
              <w:rPr/>
              <w:t>(5-9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5" w:hanging="0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>
          <w:trHeight w:val="3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 Д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 ОГ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0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16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– 2018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 </w:t>
      </w:r>
      <w:r>
        <w:rPr>
          <w:rFonts w:cs="Times New Roman" w:ascii="Times New Roman" w:hAnsi="Times New Roman"/>
          <w:b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нцепция воспитательной работы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лан воспитательной работы школы на 2017 -2018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рафик работы школьных кружков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Социальный паспорт МКОУ «Степновская ООШ»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лан работы Совета профилактик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ложения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Совете профилактик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нормах профессионального поведения учителя, воспитател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классном руководстве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Педагогическом совете О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внутришкольном контроле;</w:t>
      </w:r>
    </w:p>
    <w:p>
      <w:pPr>
        <w:pStyle w:val="ConsNormal"/>
        <w:widowControl/>
        <w:ind w:right="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об общешкольном родительском собрани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правах и обязанностях родителей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 методическом объединении классных руководителей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ведении школьного дневника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применении поощрений и наложении взысканий на обучающихс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 правилах для учащихс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лжностные инстру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педагога-психолога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классного руководител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Инструкц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о охране труда при перевозке обучающихся, воспитанников автомобильным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ранспорто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о охране труда при проведении прогулок, экскурси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о охране труда при проведении массовых мероприятий (утренников, концертов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онкурсов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О мерах пожарной безопасности при организации и проведении новогодних елок 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ругих массовых мероприятий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лан работы методического объединения классных руководителей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План работы с родителями на 2017 -2018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План работы по профилактике правонарушений несовершеннолетних учащихс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 2017 -2018 учебный год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План работы образовательного учреждения по программе «Школа, содействующая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доровью детей»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Программа по гражданско –патриотическому воспитанию на 2017-2018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План спортивно – массовых мероприятий образовательного учреждени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 2017 -2018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План работы по профилактике экстремизма в молодежной среде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2017 -2018 учебный год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План работы по экологическому воспитанию на 2017 -2018 учебный год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тивная структура, функционально ответственная за воспитательную работу и дополнительное образование в школе является частью системы управления школы и призвана обеспечить реализацию воспитательных целей и задач, координируя усилия всех участников образовательного процесса в данном направлени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ные руководители 1-4 классы – 3 чел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ные руководители 5-9 классы -5 чел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оле в наличии ученическое самоуправление. Ученическое самоуправление основано на принципах демократичности, коллегиальности, добровольности, открытости и доступ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ческое самоуправление школы МКОУ «Степновская ООШ» является исполнительным органом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ческое самоуправление в школе представлено: советом дружины, учебным сектором, культмассовым сектором, редакционной коллегией, трудовым сектором, спортивным секторо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стижения в учебе и внеурочной деятельности, активное участие в школьной жизни, вклад в поддержание и развитие традиций школы учащиеся и их родители, педагоги поощряются грамотами, призами, благодарственными письмам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состояния уровня воспитательной работы с обучающимися производится с применением диагностических программ, которые школа проводит два раза в год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по определению уровня воспитанности учащихся. Цель диагностики по определению уровня воспитанности учащихся – выявление уровня воспитанности, определение состояния воспитывающей деятельности в школе, уровень принятия ценностных ориентаций школы учащимися, состояние организационной культуры учебных групп. Диагностическая программа по определению уровня воспитанности учащихся включает: программу наблюдения уроков, системный анализ внеурочных мероприятий, культурологический анализ учебных групп. Методы, используемые при диагностике: тест- опросники ценностных отношений, анкетирование, наблюдение, бесед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ями уровня воспитанности учащихся являются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установленных и принятых в школе границ и ритуалов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регуляция поведения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уровень осведомленности о содержании следующих ценностей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триотизм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юбовь к школе, своему селу, район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тствен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работать в команде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брожелатель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йчивость в достижении цел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поддерживать дружбу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преодолевать трудности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куратность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чество и успех во внеурочных делах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 в здоровом образе жизн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Диагностические программы для родителей, направленные на выявление удовлетворенности воспитательной работой наставника с классным коллективом, воспитательной системой школы. Организацией воспитательных мероприятий, организацией и качеством работы кружков. Методы, используемые при диагностики: анкеты, опросные листы, интервью, бесед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Опросы преподавателей, направленные на выявление профессиональных и ценностных ориентаций, самооценка профессиональной деятельности в сфере воспитания, анкеты по выявлению уровня удовлетворенности отношениями с учащимися, работой с родителям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щиеся школы показывают хороший уровень воспитанности. Проведенный в 2017-2018 учебном году анализ уровня воспитанности учащихся позволил конкретизировать цели воспитательной работы на 2018-2019 учебный год, обосновать выбор содержания и методов воспитания, дифференцированно подойти к личности учащихся с разным уровнем воспитанност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b/>
        </w:rPr>
        <w:t xml:space="preserve">10.6. Краткое содержание воспитательной работы по направлениям, в том числе организация психолого-консультационной и профилактической работы.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тельная работа школы представляет собой систему восьми целевых программ:</w:t>
      </w:r>
    </w:p>
    <w:p>
      <w:pPr>
        <w:pStyle w:val="TextBody"/>
        <w:spacing w:before="0" w:after="0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 </w:t>
      </w:r>
      <w:r>
        <w:rPr>
          <w:sz w:val="22"/>
          <w:szCs w:val="22"/>
        </w:rPr>
        <w:t>духовно –нравственн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гражданско –патрио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спортивно –оздоровительн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художественно –эсте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правов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профилактическое воспитание</w:t>
      </w:r>
    </w:p>
    <w:p>
      <w:pPr>
        <w:pStyle w:val="TextBody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экологическое воспитание</w:t>
      </w:r>
    </w:p>
    <w:p>
      <w:pPr>
        <w:pStyle w:val="TextBody"/>
        <w:spacing w:before="0" w:after="0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интеллектуа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ограмма гражданско-патриотического воспитания</w:t>
      </w:r>
      <w:r>
        <w:rPr>
          <w:sz w:val="22"/>
          <w:szCs w:val="22"/>
        </w:rPr>
        <w:t xml:space="preserve"> направлена на формирование интереса к событиям общественной жизни в стране, республике, районе, селе; воспитание  гражданственности, патриотизма, уважения к нормам коллективной жизни, формирование и развитие чувства любви к матери, дому, родной земл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грамма спортивно-оздоровительного воспитания </w:t>
      </w:r>
      <w:r>
        <w:rPr>
          <w:sz w:val="22"/>
          <w:szCs w:val="22"/>
        </w:rPr>
        <w:t>направлена на формирование у учащихся  бережного отношению к собственному здоровью; создавать условия для формирования у учащихся культуры сохранения собственного здоровья,     способствовать пропаганде здорового образа жизни средствами физической культуры и занятием  спор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рограмма художественно-эстетического воспитания </w:t>
      </w:r>
      <w:r>
        <w:rPr>
          <w:sz w:val="22"/>
          <w:szCs w:val="22"/>
        </w:rPr>
        <w:t>направлена на приобщение школьников к ценностям отечественной и зарубежной художественной культуры, лучшим образцам народного творчества, классического и современного искусства; развитие интуиции с творческой интеллектуальной деятельностью, способность понимать и ценить прекрасное; использование возможностей искусства, художественно-творческой деятельности в целях саморазвития, самосовершенствования ребенка, самореализации его творческих способностей; обучение этическим нормам и правилам; 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грамма профилактического воспитания </w:t>
      </w:r>
      <w:r>
        <w:rPr>
          <w:sz w:val="22"/>
          <w:szCs w:val="22"/>
        </w:rPr>
        <w:t xml:space="preserve">направлена на формирование  у учащихся устойчивую негативную реакцию к употреблению ПАВ; развитие первичные умения анализировать любую социальную ситуацию, предоставляющую возможность делать правильный обоснованный выбор, принимая на себя ответственность за принятое решение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 xml:space="preserve">Программа правового воспитания </w:t>
      </w:r>
      <w:r>
        <w:rPr>
          <w:sz w:val="22"/>
          <w:szCs w:val="22"/>
        </w:rPr>
        <w:t>направлена на создание условий для личностного самоопределения в ситуациях социального взаимодействия; правовое просвещение учащихся; привлечение самих учащихся к укреплению правопорядка в школе; обеспечение социальной защиты прав несовершеннолетних.</w:t>
      </w:r>
    </w:p>
    <w:p>
      <w:pPr>
        <w:pStyle w:val="Normal"/>
        <w:spacing w:before="40" w:after="0"/>
        <w:ind w:right="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Программа экологического воспитания</w:t>
      </w:r>
      <w:r>
        <w:rPr>
          <w:sz w:val="22"/>
          <w:szCs w:val="22"/>
        </w:rPr>
        <w:t xml:space="preserve"> направлена на развитие духовной потребности в общении с природой, осознание ее облагораживающего воздействия, стремление к познан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кружающей природы в единстве с переживаниями нравственного характера;</w:t>
      </w:r>
    </w:p>
    <w:p>
      <w:pPr>
        <w:pStyle w:val="Normal"/>
        <w:spacing w:before="40" w:after="40"/>
        <w:ind w:right="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rPr/>
      </w:pPr>
      <w:r>
        <w:rPr>
          <w:sz w:val="22"/>
          <w:szCs w:val="22"/>
          <w:u w:val="single"/>
        </w:rPr>
        <w:t>Программа интеллектуального воспитания</w:t>
      </w:r>
      <w:r>
        <w:rPr>
          <w:sz w:val="22"/>
          <w:szCs w:val="22"/>
        </w:rPr>
        <w:t xml:space="preserve"> направлена на формирование навыков овладения культурой русской и ногайской  речи и письма, развитие умения и навыка самостоятельно добывать информацию и применять её на практике, создание условий для повышения уровня активности участия учащихся в интеллектуальных конкурсах различного уровня (школьных, районных, региональных, всероссийских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школе систематически проводится психолого-консультационная и профилактическая работа по предупреждению правонарушений среди несовершеннолетних. Педагогический  коллектив работает в тесном контакте с ПДН ОВД на основе разработанного совместного плана мероприятий. Систематически в классах проводятся тематические мероприятия на правовые темы с целью профилактики антиобщественных нарушений среди несовершеннолетних.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 xml:space="preserve"> Проводятся общешкольные и классные родительские собрания с по профилактике правонарушений с приглашением родителей и учащихся.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-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-2018 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/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лассов, оборудованных мультимедиа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Normal"/>
        <w:jc w:val="both"/>
        <w:rPr>
          <w:bCs/>
        </w:rPr>
      </w:pPr>
      <w:r>
        <w:rPr/>
        <w:t>На основании вышеизложенного в МКОУ «Степновская ООШ»: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/>
        <w:t xml:space="preserve">                                       </w:t>
      </w:r>
      <w:r>
        <w:rPr/>
        <w:t>Директор ОУ ___________   (Магомедова Ш.А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1484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4"/>
        </w:tabs>
        <w:ind w:left="3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76"/>
        </w:tabs>
        <w:ind w:left="3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8:00Z</dcterms:created>
  <dc:creator>1</dc:creator>
  <dc:description/>
  <cp:keywords/>
  <dc:language>en-US</dc:language>
  <cp:lastModifiedBy>111</cp:lastModifiedBy>
  <cp:lastPrinted>2013-10-29T21:04:00Z</cp:lastPrinted>
  <dcterms:modified xsi:type="dcterms:W3CDTF">2019-02-15T16:36:00Z</dcterms:modified>
  <cp:revision>57</cp:revision>
  <dc:subject/>
  <dc:title>Форма 1</dc:title>
</cp:coreProperties>
</file>