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9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 школ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813" w:hRule="atLeast"/>
        </w:trPr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3.  Гражданско-правовое образование и воспитание обучающихс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Развитие информационной среды школ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 в школе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7. Развитие системы государственно-общественного управлен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Программы развит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казённого общеобразовательного учреждения «Степновская ООШ» Кизлярского Района Республики Дагестан (далее – Программа или Программа развития) является стратегическим документом, определяющим пути и основные направления развития школы на период с января 2021 года до 2026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отражены тенденции развития школы, охарактеризованы главные проблемы и задачи работы педагогического и ученического коллективов МКОУ «Степновская ООШ» Кизлярского  района РД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21 -2026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 МКОУ «Степновская ООШ» Кизлярского района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80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ённого общеобразовательного учреждения «Степновская основная общеобразовательная школа» Кизлярского района Р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коллектив 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учащиеся и родител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1 – 2026 гг.</w:t>
            </w:r>
          </w:p>
        </w:tc>
      </w:tr>
      <w:tr>
        <w:trPr>
          <w:trHeight w:val="69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поправки к нему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6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1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5-2021 гг.);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1-2026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1 - 2023 учебные годы) – реализующий: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НОО и  внедрение ФГОС  ООО.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6) – аналитико-обобщающий: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62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, совет родителей (законных представителей), обучающиеся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ённое общеобразовательное учреждение «Степновская основная общеобразовательная школа» Кизлярского района РД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администрация Кизлярского района.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Российская Федерация, 368808, Республика Дагестан, Кизлярский район, село Степное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Степновская ООШ образовательную деятельность осуществляет на основании Устава и лицензии МКОУ «Степновская ООШ» Кизлярского района РД</w:t>
      </w:r>
    </w:p>
    <w:p>
      <w:pPr>
        <w:pStyle w:val="TextBody"/>
        <w:jc w:val="both"/>
        <w:rPr/>
      </w:pPr>
      <w:r>
        <w:rPr/>
        <w:tab/>
        <w:tab/>
        <w:t>В рамках совместной деятельности с перечисленными социальными институтами школа осуществляет мероприятия по обмену педагогическим опытом, повышению квалификации педагогов и осуществлению совместных образовательных проектов. Численность учащихся составляет 52 человек, при этом наблюдается динамика изменения количественного состава в сторону увеличения. В школе сформировано 8 классов-комплектов. Средняя наполняемость по каждой ступени обучения составляет 6 чел. Занятия проводятся в две смены. Педагогический коллектив школы включает в себя 12 человек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ОГЭ практически совпадают с результатами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0 года обучение на уровне начального общего образования ведется по федеральным государственным образовательным стандартам. В 2021 школа продолжает реализацию ФГОС ООО в штатном режим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8 – 2019 учебном году школа продолжала обучение по ФГОС нового поколения в 1-4 класс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основ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9-2021 учебном году в 5-9-х классах осуществлялась реализация ФГОС ООО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8 учебных кабинет, одна спортивная комната, библиотеку, столовую, 1 компьютер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, принят общим собранием трудового коллектива, утвержден постановлением администрации   Кизлярского района от 28 мая 2016 года № 15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ензия на право ведения образовательной деятельности от  05 июня  2014 года № 7505 серия 05 Л 01 № 0001841 бессрочна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детельство о государственной аккредитации № 5672 от 28 марта 2014 года серия 05 А 01 № 0000438 срок до 19 апреля 202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наполняемость школы 100 ученических мест, наполняемость школы на момент разработки программы  52  человек: </w:t>
      </w:r>
      <w:r>
        <w:rPr>
          <w:bCs/>
          <w:sz w:val="28"/>
          <w:szCs w:val="28"/>
        </w:rPr>
        <w:t xml:space="preserve">  8 класс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2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 педагога имеют 1-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 педагогов имеют соответствие занимаемой должност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4 методических объединения: МО учителей начальных классов, МО классных руководителей, МО естественно-математического цикла и МО гуманитарного цикла;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63%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бота учителей на образовательном портале УЧИ. РУ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 образовательном портале ФОКСФОРД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роектов, методических разработок в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участвуют в вебинарах от издательства «Легион», «Финансовая грамот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1 кабинет информатики, укомплектованный 5 компьютерами. В учебном здании работает столовая, которая обеспечивает горячим питанием детей, рассчитанная на 25 мест. В школе имеются теплые туалеты. Имеется спортивная комната.  Образовательное учреждение обеспечивает открытость и доступность информации о школе, информирование общественности, родителей не только через информационные стенды, но и через сайт школы МКОУ «Степновская ООШ» Кизлярского района 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694"/>
        <w:gridCol w:w="272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ФГОС ОО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 педагогов проявляется привычка работать по известной  модели подачи знаний, присутствует страх перед реализацией  ФГОС ООО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 (система стимулирующих выплат педагога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, дистанцион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асписание, урочная и внеурочная деятельность, кабинеты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изированное питание, отлаженное расписание работы школьной столово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включена в проект «500+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сокая скорость интерне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>
          <w:trHeight w:val="83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школы до 2021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«Степновская ООШ» Кизлярского района Республики Дагестан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и экологическ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д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Степновская ООШ» Кизлярского района Республики Дагестан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10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 начальной школе выделено: в 1-м классе 4 часа, во 2-м классе- 6 часов, в 4-м классе- 2 часа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экскурс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1-22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-2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1-2022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на базе образовательных учреждений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семинаров, консультаций для учителей по реализации ФГОС НОО, ФГОС ООО, ФГОС ОВЗ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внедрения ФГОС ОО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6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беспечить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sz w:val="28"/>
          <w:szCs w:val="28"/>
        </w:rPr>
        <w:t>Повысить качество результатов ВПР, ОГЭ-9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sz w:val="28"/>
          <w:szCs w:val="28"/>
        </w:rPr>
        <w:t>Обеспечить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выполнения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3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93"/>
        <w:gridCol w:w="4394"/>
      </w:tblGrid>
      <w:tr>
        <w:trPr>
          <w:trHeight w:val="12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Республики Дагест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РД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крае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. Курска, Курской области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Краснодарского края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Курской области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1 -2022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2-204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4 - 2026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00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системы информированности родителей о результатах анализа состояния здоровь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педагог-организато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843"/>
        <w:gridCol w:w="2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-2022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по УВР, В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-2026 г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ВР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ие государством ценности социальной и образовательной интеграции детей с ОВЗ обусловливает необходимость создания для них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клюзивное образование  -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1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школ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19-2021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еоднозначность толкования отдельных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еполнота ресурсной базы для реализации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8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cp:keywords/>
  <dc:language>en-US</dc:language>
  <cp:lastModifiedBy>USSER</cp:lastModifiedBy>
  <cp:lastPrinted>2021-10-02T15:35:00Z</cp:lastPrinted>
  <dcterms:modified xsi:type="dcterms:W3CDTF">2021-10-02T12:42:00Z</dcterms:modified>
  <cp:revision>30</cp:revision>
  <dc:subject/>
  <dc:title>Программа развития</dc:title>
</cp:coreProperties>
</file>