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А.И.Раджабова</w:t>
      </w:r>
    </w:p>
    <w:p>
      <w:pPr>
        <w:pStyle w:val="Normal"/>
        <w:jc w:val="right"/>
        <w:rPr/>
      </w:pPr>
      <w:r>
        <w:rPr/>
        <w:t>пр.№  от 01.09.2020 г.</w:t>
      </w:r>
    </w:p>
    <w:p>
      <w:pPr>
        <w:pStyle w:val="Normal"/>
        <w:jc w:val="right"/>
        <w:rPr/>
      </w:pPr>
      <w:r>
        <w:rPr/>
      </w:r>
    </w:p>
    <w:tbl>
      <w:tblPr>
        <w:tblW w:w="1018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00"/>
        <w:gridCol w:w="29"/>
        <w:gridCol w:w="2270"/>
        <w:gridCol w:w="1563"/>
        <w:gridCol w:w="140"/>
        <w:gridCol w:w="6"/>
        <w:gridCol w:w="1413"/>
      </w:tblGrid>
      <w:tr>
        <w:trPr>
          <w:trHeight w:val="1134" w:hRule="atLeast"/>
          <w:cantSplit w:val="true"/>
        </w:trPr>
        <w:tc>
          <w:tcPr>
            <w:tcW w:w="101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карта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 подготовке и проведению государственной итоговой  аттестации по образовательным программам основного общего общего образования в МКОУ «Степновская ООШ»  в 2020-2021 учебном год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работы школы по подготовке к итоговой аттестации выпускни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Формирование базы данных по данному направлению: потребности учащихся и их  учебные и психологические возможности и способности, методическое обеспечени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подготовки, психологическое обеспечение подготов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воевременное информирование учащихся, их родителей и учителей по вопросам ГИ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водим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лица за проведение мероприят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воляющие судить о достижении результата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ГИА-9 в 2020 году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 совет:  «Анализ итогов  ГИА -2020. Рассмотрение Дорожной карты ГИА - 2021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УВР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П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ГИА на заседаниях МО и МС. Выводы и рекомендации  по ЕГЭ  и ОГЭ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, учителя предметник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МО и М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я работы  по подготовке к ГИА на 2020-2021 учебный год, включение в рабочие программы по предметам  вопросы ГИ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С и М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одготовки к ГИА в рамках М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и реализация плана мероприятий (дорожная карта) по организации и проведению ГИА 2021 го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УВР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с последующей корректировкой по мере необходимост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ирование нормативно - правовых документов по  подготовк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ю ГИА    </w:t>
            </w:r>
          </w:p>
        </w:tc>
      </w:tr>
      <w:tr>
        <w:trPr>
          <w:trHeight w:val="18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нормативно-правовой базы в соответствие нормам Федерального закона «Об образовании в Российской Федерации» по вопросам проведения ГИ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УВР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става рабочей группы по подготовке к проведению ГИ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каза о назначе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ответственных лиц за организацию и подготовку государственной итоговой аттестации 9 класса в 2020 год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риказа о назначении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едварительной базы данных лиц, привлекаемых к проведению ГИА:</w:t>
            </w:r>
          </w:p>
          <w:p>
            <w:pPr>
              <w:pStyle w:val="Normal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rPr/>
            </w:pPr>
            <w:r>
              <w:rPr/>
              <w:t>- членов предметных комиссий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руководитель ПП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организаторов ППЭ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, руководитель ППЭ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 по общественным наблюдателям путем взаимодействия с родительской общественностью для привлечения их в качестве общественных наблюдателей при проведении ГИ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 директора по УВР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приказов:</w:t>
            </w:r>
          </w:p>
          <w:p>
            <w:pPr>
              <w:pStyle w:val="Normal"/>
              <w:rPr/>
            </w:pPr>
            <w:r>
              <w:rPr/>
              <w:t>- о подготовке к проведению государственной итоговой аттестации в 2021 году;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создание базы данных о выпускниках  и  экзаменам (обязательным и по выбору);</w:t>
            </w:r>
          </w:p>
          <w:p>
            <w:pPr>
              <w:pStyle w:val="Normal"/>
              <w:rPr/>
            </w:pPr>
            <w:r>
              <w:rPr/>
              <w:t>- о назначении состава рабочей группы по подготовке государственной  итоговой аттестации в 2021  году;</w:t>
            </w:r>
          </w:p>
          <w:p>
            <w:pPr>
              <w:pStyle w:val="Normal"/>
              <w:rPr/>
            </w:pPr>
            <w:r>
              <w:rPr/>
              <w:t>- о формировании базы  данных организаторов и участников ОГЭ в 2021;</w:t>
            </w:r>
          </w:p>
          <w:p>
            <w:pPr>
              <w:pStyle w:val="Normal"/>
              <w:rPr/>
            </w:pPr>
            <w:r>
              <w:rPr/>
              <w:t>-о создании условий  для проведения устного экзамена по русскому языку в  9 классе – как допуск к ОГЭ;</w:t>
            </w:r>
          </w:p>
          <w:p>
            <w:pPr>
              <w:pStyle w:val="Normal"/>
              <w:rPr/>
            </w:pPr>
            <w:r>
              <w:rPr/>
              <w:t>-  об уничтожении заявлений и других материалов  ГИА-9;</w:t>
            </w:r>
          </w:p>
          <w:p>
            <w:pPr>
              <w:pStyle w:val="Normal"/>
              <w:rPr/>
            </w:pPr>
            <w:r>
              <w:rPr/>
              <w:t>- об информационном сопровождении ГИА в 2021 году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6209" w:hanging="0"/>
              <w:rPr/>
            </w:pPr>
            <w:r>
              <w:rPr/>
              <w:t>- о проведении  внутришкольных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6209" w:hanging="0"/>
              <w:rPr/>
            </w:pPr>
            <w:r>
              <w:rPr/>
              <w:t>пробных экзаменов в 9 классе;</w:t>
            </w:r>
          </w:p>
          <w:p>
            <w:pPr>
              <w:pStyle w:val="Normal"/>
              <w:rPr/>
            </w:pPr>
            <w:r>
              <w:rPr/>
              <w:t>- о допуске учащихся 9-го класса к государственной итоговой аттестации;</w:t>
            </w:r>
          </w:p>
          <w:p>
            <w:pPr>
              <w:pStyle w:val="Normal"/>
              <w:rPr/>
            </w:pPr>
            <w:r>
              <w:rPr/>
              <w:t>-  об участии выпускников 9-го в  ГИА;</w:t>
            </w:r>
          </w:p>
          <w:p>
            <w:pPr>
              <w:pStyle w:val="Normal"/>
              <w:rPr/>
            </w:pPr>
            <w:r>
              <w:rPr/>
              <w:t>- об окончании школы учащимися 9-го класс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июн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базы данных о выпускниках  на электронном носите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9- го класс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Б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копий свидетельств о рождении, паспортов, СНИЛСов обучающихся 9-го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го класс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октябрь с последующей корректировко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отчет о проделанной работ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устного экзамена по русскому языку (9 класс) (в том числе и пробных экзаменов):</w:t>
            </w:r>
          </w:p>
          <w:p>
            <w:pPr>
              <w:pStyle w:val="Normal"/>
              <w:jc w:val="both"/>
              <w:rPr/>
            </w:pPr>
            <w:r>
              <w:rPr/>
              <w:t>- в основной срок;</w:t>
            </w:r>
          </w:p>
          <w:p>
            <w:pPr>
              <w:pStyle w:val="Normal"/>
              <w:jc w:val="both"/>
              <w:rPr/>
            </w:pPr>
            <w:r>
              <w:rPr/>
              <w:t>- в дополнительный ср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 директора по УВР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Декабрь, Февра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каз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под подпись обучающихся и их родителей (законных представителей) с Памяткой о порядке проведения итогового сочин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ознаком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протоколов родительских и ученических  собраний с озна</w:t>
              <w:softHyphen/>
              <w:t>комлением с нормативными документами по организации и проведе</w:t>
              <w:softHyphen/>
              <w:t>нию экзамена в  форме ОГЭ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 выпускного класс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но графика  собраний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токолов собраний с соответствующими повестками дн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р информации о предметах по выбору, письменных заявлений выпуск</w:t>
              <w:softHyphen/>
              <w:t>ников о выборе экзаменов  в форме ОГЭ    (9 класс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оября до 1</w:t>
            </w:r>
          </w:p>
          <w:p>
            <w:pPr>
              <w:pStyle w:val="Normal"/>
              <w:rPr/>
            </w:pPr>
            <w:r>
              <w:rPr/>
              <w:t>февраля (1 марта) (уточненны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кетир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е справки, приказы о результатах проведения пробных внутришкольных экзаменов в  форме  ОГЭ с целью корректировки подготовки ГИ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 xml:space="preserve">Заместитель  директора по УВР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феврал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налитических материалов  по ВШ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едсоветов  по допуску учащихся выпускных классов к ГИ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токолов П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едсоветов  о выпуске учащихся выпускных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токолов П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аналитических материалов по результатам экзаменов в  форме ОГЭ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ленный отчет</w:t>
            </w:r>
          </w:p>
        </w:tc>
      </w:tr>
      <w:tr>
        <w:trPr>
          <w:trHeight w:val="8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дный аналитический отчет о подготовке  и проведении ГИА в 2020/2021 учебном год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ленный отчет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и совершенствование организационно-содержательных  услови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и и проведения ГИА  обучающихс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Единого дня ОГЭ  глазами родителей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ых стендов «Государственная итоговая аттестация» для учащихся и их родителей, педагогов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 регулярное обновление материалов стен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учебной нагрузки учащихся 9-го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 директора по УВР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а ВШК на 2020-2021 учебный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ая работа с классным руководителем, учи</w:t>
              <w:softHyphen/>
              <w:t>телями, учащимися, родителями о целях и технологиях проведения экзамена в  форме ОГЭ  в 9-ом классе, проведении ГИ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МО, методический всеобуч в течение г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материалов (информационных, наглядных) к выступле</w:t>
              <w:softHyphen/>
              <w:t>нию на родительском собрании по вопросам проведения государственной итоговой  аттестации в 2020-2021 учебном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-январ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дготовленных материал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материалов для проведения пробных внутришкольных экзаменов в форме  ОГЭ в 9-ом классе (тесты, блан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ноября;</w:t>
            </w:r>
          </w:p>
          <w:p>
            <w:pPr>
              <w:pStyle w:val="Normal"/>
              <w:rPr/>
            </w:pPr>
            <w:r>
              <w:rPr/>
              <w:t>До 10 февраля;</w:t>
            </w:r>
          </w:p>
          <w:p>
            <w:pPr>
              <w:pStyle w:val="Normal"/>
              <w:rPr/>
            </w:pPr>
            <w:r>
              <w:rPr/>
              <w:t>До 10 апр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дготовленных материал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анкеты для учащихся после проведения пробных ЕГЭ и экзамена в форме ОГЭ, проводимых в ОО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 директора по УВР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 11 кл,</w:t>
            </w:r>
          </w:p>
          <w:p>
            <w:pPr>
              <w:pStyle w:val="Normal"/>
              <w:rPr/>
            </w:pPr>
            <w:r>
              <w:rPr/>
              <w:t>Декабрь -9 к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ная анк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результатов внутришкольного экзамена в форме ОГЭ  для 9-го класса, обсуждение результа</w:t>
              <w:softHyphen/>
              <w:t>тов на заседаниях ШМ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звернутого анализ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истемы требований  к работе  для учителей-предметников в период подготовки выпускников школы к ГИА, рекомендаций для обучающихся и родител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-ноябрь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коррекции по подготовке выпускников ОО к ГИ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шибок при заполнении блан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-май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занятий по результатам допущенных ошиб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уточненных данных о выборе экзаменов по выбору  в  форме  ОГЭ выпускниками 9-го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базы данных по ОО, передача данных БД в РО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дения консультаций  для выпускников 9-го (за 2 недели до экза</w:t>
              <w:softHyphen/>
              <w:t>мен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ма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, утвержденный графи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уведомлений  выпускникам, допущенным к государственной итоговой аттестации 2020-2021 учебного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 сдачи  экзаменов в  форме ОГ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воевременной выдачи документов, регламентирующих проведение ГИ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подготовке и проведению ГИА в 2021/2022 учебном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материалов в план работы ОО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и совершенствование информационных условий организации и проведения ГИА обучающихс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участников ОГЭ, их родителей (законных представителей) об организации и проведении  государственной итоговой аттест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 директора по УВР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амяток для участников ОГЭ, выпускников, их родителей по ознакомлению с правилами проведения ОГЭ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остоянно обновляющегося информационного стенда  для размещения материалов по вопросам ОГЭ в 2020-2021 учебном году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ма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официального сайта МКОУ «Степновская ООШ» 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о сроках и местах  подачи заявлений на сдачу ГИА-9, местах регистрации на сдачу ОГЭ (для выпускников прошлых лет);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ГИА- 2021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информирования о результатах ГИА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онных материалов для обучающихся по вопросам участия в ГИА на школьном сайт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 директора по УВР,</w:t>
            </w:r>
          </w:p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 телефонной линии по вопросам организации и проведения ГИА в 2021 год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 директора по УВР,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, обсуждение нормативно-правовой базы по вопросам подготовки и проведения ГИА в 2020-2021 учебном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 директора по УВР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организационно-методический всеобуч в О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МО учителей по вопросам организации и проведения ГИА в 2020-2021 учебном год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работы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ШМ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лассным руководителем 9-го класса по проблемам  «Психологи</w:t>
              <w:softHyphen/>
              <w:t>ческая подготовка учащихся к проведению государственной итоговой  аттестац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ые отчеты по исполнению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ррекционных мероприятий  по подготовке обучающихся  9-го класса к сдаче экзаменов в  форме  ОГЭ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соответствии с  планом коррекционной рабо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одготовки к государственной итоговой  аттес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бучающимис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по  вопросам подготовки  и проведения ГИА; официальные сайты ГИА, знакомство с инструкциями по подготовке к итоговой аттестации и др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сбор информации по выбору предметов на итоговую аттеста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писка с выбранными предмет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групп риска для индивидуальной работы с обучающимися по устранению учебных дефицит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обный разбор демоверсий ОГЭ  2021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иагностических  и тренировочных  работ в формате ОГЭ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по предметам, в том числе по подготовке к итоговой аттес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 заполнению бланков  экзамена в форме ОГЭ в соответствии со спецификой предме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 выпускных класс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ма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тренинг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сихологическая подготовка к государственной итоговой аттес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тренинг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с заданиями различной сло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 выпускных класс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бочими программами по предмет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роков по подготовке к ГИ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пробных внутришкольных экзаменах в  форме  ОГЭ в 9-ом класс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 выпускных класс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февраль, апр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казов по школ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ём заявлений на сдачу О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01 феврал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дительские собрания в 9 класс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знакомление родителей (законных представителей) с результатами ОГЭ  школы за 2019-2020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знакомление родителей с Порядком проведения государственной итоговой аттестации по образовательным программам среднего общего образования  и основного общего образов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собран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ирования род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учебн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родителей с размещением информации по итоговой аттестации на страницах школьного сай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дительские собрания в 9 классе:</w:t>
            </w:r>
          </w:p>
          <w:p>
            <w:pPr>
              <w:pStyle w:val="Normal"/>
              <w:jc w:val="both"/>
              <w:rPr/>
            </w:pPr>
            <w:r>
              <w:rPr/>
              <w:t>«Задачи совместной  работы семьи и школы в работе по подготовке  и успешному прохождению ГИА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обенности ОГЭ в 2021 год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формационные ресурсы по вопросам ОГЭ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лассный  руководител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собран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 о сроках и месте подачи заявлений об участии в ОГЭ, организации и проведении ОГЭ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ведении тренировочных работ в форме ОГЭ  по русскому языку  и математике на базе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тельское собрани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рмативно-правовая база ГИА в 2020-2021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ль родителей в подготовке выпускников к ГИ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ядок проведения ОГЭ, правила поведения обучающихся на ОГЭ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мендации учителей-предметников по подготовке  к экзаменам в  форме ОГЭ. Работа с банком открытых заданий ОГЭ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ое информирование  и консультирование по вопросам, связанных с ОГЭ.</w:t>
            </w:r>
          </w:p>
          <w:p>
            <w:pPr>
              <w:pStyle w:val="Normal"/>
              <w:rPr/>
            </w:pPr>
            <w:r>
              <w:rPr/>
              <w:t>- Информирование классными руководителями о  результатах тренировочных рабо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встречи с родителями по вопросам  выбора  выпускниками предметов и форм сдачи экзамена по математике (ОГЭ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 феврал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с результатами проведения репетиционного  тест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февраль, апр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рядок окончания учебного год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авила подачи и рассмотрения апелляций о нарушении установленного порядка проведения ОГЭ, о несогласии с выставленными балл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рядок информирования о результатах ОГЭ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о-педагогическое сопровождение выпускников при подготовке и проведении государственной аттестации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овые занятия  «Снятие тревожности и   напряженности при сдаче экзаменов»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rPr/>
            </w:pPr>
            <w:r>
              <w:rPr/>
              <w:t>- 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rPr/>
            </w:pPr>
            <w:r>
              <w:rPr/>
              <w:t>-выявление интереса к профессии с учётом цели труда: познавательной, преобразующей, изыскательской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 декабр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>-индивидуальное или групповое  консультирование учащихся;</w:t>
            </w:r>
          </w:p>
          <w:p>
            <w:pPr>
              <w:pStyle w:val="Normal"/>
              <w:rPr/>
            </w:pPr>
            <w:r>
              <w:rPr/>
              <w:t>- консультирование родителей;</w:t>
            </w:r>
          </w:p>
          <w:p>
            <w:pPr>
              <w:pStyle w:val="Normal"/>
              <w:rPr/>
            </w:pPr>
            <w:r>
              <w:rPr/>
              <w:t>-консультирование педагогов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сихологическое просвещение и образование, формирование психологической культу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ступление на родительских собраниях «Как помочь подросткам подготовиться к экзаменам?», «Психологические советы по подготовке к ЕГЭ»;</w:t>
            </w:r>
          </w:p>
          <w:p>
            <w:pPr>
              <w:pStyle w:val="Normal"/>
              <w:rPr/>
            </w:pPr>
            <w:r>
              <w:rPr/>
              <w:t>- проведение классных часов;</w:t>
            </w:r>
          </w:p>
          <w:p>
            <w:pPr>
              <w:pStyle w:val="Normal"/>
              <w:rPr/>
            </w:pPr>
            <w:r>
              <w:rPr/>
              <w:t>-организация «Уголка психолога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собр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Мухин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 А.И.Раджабова</w:t>
      </w:r>
    </w:p>
    <w:p>
      <w:pPr>
        <w:pStyle w:val="Normal"/>
        <w:jc w:val="right"/>
        <w:rPr/>
      </w:pPr>
      <w:r>
        <w:rPr/>
        <w:t>пр.№    от 01.09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ведения консультаций в 9-ом классе </w:t>
      </w:r>
    </w:p>
    <w:p>
      <w:pPr>
        <w:pStyle w:val="Normal"/>
        <w:jc w:val="center"/>
        <w:rPr/>
      </w:pPr>
      <w:r>
        <w:rPr/>
        <w:t>МКОУ «Степновская ООШ»</w:t>
      </w:r>
    </w:p>
    <w:p>
      <w:pPr>
        <w:pStyle w:val="Normal"/>
        <w:jc w:val="center"/>
        <w:rPr/>
      </w:pPr>
      <w:r>
        <w:rPr/>
        <w:t>на 2020-2021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41"/>
        <w:gridCol w:w="2382"/>
        <w:gridCol w:w="1594"/>
        <w:gridCol w:w="155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батырова М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аева М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Мухина Н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30:00Z</dcterms:created>
  <dc:creator>Лена</dc:creator>
  <dc:description/>
  <cp:keywords/>
  <dc:language>en-US</dc:language>
  <cp:lastModifiedBy>111</cp:lastModifiedBy>
  <dcterms:modified xsi:type="dcterms:W3CDTF">2021-03-13T08:26:00Z</dcterms:modified>
  <cp:revision>21</cp:revision>
  <dc:subject/>
  <dc:title>№ п/п</dc:title>
</cp:coreProperties>
</file>