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56399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i/>
          <w:sz w:val="72"/>
          <w:szCs w:val="72"/>
        </w:rPr>
        <w:t>АНАЛИЗ ВОСПИТАТЕЛЬНОЙ РАБОТЫ ЗА 2020-2021 УЧЕБНЫЙ ГОД</w:t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Цель воспитательной работы и воспитательные задачи.</w:t>
      </w:r>
      <w:r>
        <w:rPr>
          <w:sz w:val="28"/>
          <w:szCs w:val="28"/>
        </w:rPr>
        <w:t xml:space="preserve"> В</w:t>
      </w:r>
      <w:r>
        <w:rPr>
          <w:rFonts w:cs="Times New Roman"/>
          <w:sz w:val="28"/>
          <w:szCs w:val="28"/>
        </w:rPr>
        <w:t>оспитательная работа в МКОУ «Степновская ООШ» в 2020-2-21 учебном году строилась в соответствии с планом воспитательной работы школы, в которую входят следующие подпрограммы и проек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  Общешкольные мероприят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Нравственно-правовое воспитание и формирование положительных привыче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  Гражданско-патриотическ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  Познава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  Художественная деятельность и эстетическое воспита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  Трудов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  Спортивно-оздоровительная деятельност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  Работа с родител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  Работа с детьми «группы риска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Работа по профилактике правонарушений и безнадзорно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Кружковая работ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 Работа </w:t>
      </w:r>
      <w:r>
        <w:rPr>
          <w:rFonts w:cs="Times New Roman"/>
          <w:color w:val="000000"/>
          <w:sz w:val="28"/>
          <w:szCs w:val="28"/>
        </w:rPr>
        <w:t>органов ученического самоуправ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Совместная работа с общественными организация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Цель воспитательной работы: создание условий для формирования духовно-развитой, творческой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Способствовать гуманизации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>3. Продолжить и разнообразить работу по профилактике правонарушений, проявлений экстремизма, зависимостей от вредных привычек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4. Создать благоприятные условия для выработки потребностей у обучающихся в получении дополнительных знаний. 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Продолжить работу с детьми группы социального риска и с семьями, находящимися в социально-опасном положении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Совершенствовать систему семейного воспитания: преемственность традиций, ответственность родителей за воспитание и обучение дете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sz w:val="32"/>
          <w:szCs w:val="28"/>
          <w:lang w:val="en-US"/>
        </w:rPr>
        <w:t>II</w:t>
      </w:r>
      <w:r>
        <w:rPr>
          <w:b/>
          <w:sz w:val="32"/>
          <w:szCs w:val="28"/>
        </w:rPr>
        <w:t>. Определение приоритетных направлений деятельнос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е направления воспитательной деятельности образовательной организации в 2020-2021 учебном году: </w:t>
      </w:r>
    </w:p>
    <w:p>
      <w:pPr>
        <w:pStyle w:val="Style19"/>
        <w:numPr>
          <w:ilvl w:val="0"/>
          <w:numId w:val="14"/>
        </w:numPr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;</w:t>
      </w:r>
    </w:p>
    <w:p>
      <w:pPr>
        <w:pStyle w:val="Style19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ско-патриотическое воспитание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ховно-нравственное воспитание школьников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Style19"/>
        <w:spacing w:lineRule="auto" w:line="240" w:before="30" w:after="30"/>
        <w:ind w:left="180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ая работа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управление в школе и в классе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30" w:after="3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  <w:lang w:val="en-US"/>
        </w:rPr>
        <w:t>III</w:t>
      </w:r>
      <w:r>
        <w:rPr>
          <w:b/>
          <w:sz w:val="32"/>
          <w:szCs w:val="28"/>
        </w:rPr>
        <w:t>. Качественная характеристика организаторов воспитательного процесс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Организаторы воспитательного процесса в МКОУ «Степновская ООШ» в 2020-2021 уч.году: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вожатая: Омарова Р.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уководитель ШМО классных руководителей: Мухина Н.А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еподаватель ОБЖ: Омарова Р.Р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ьзование сайта ОУ для размещения информации по В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айте для отражения воспитательной работы предусмотрена специальная страни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ие мои старики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ень Учителя"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"Праздник Осени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усть всегда будет мама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Новогодние ёлки", "Новогодний бал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ственские гуля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День защитника Отечества,  "Уроки Мужества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Международный женский день - 8 мар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чники «За здоровый образ жизни»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"Войны не знали мы, но все же…"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оследний звонок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рошедшем учебном году школьники приняли участие в различных акциях: «Помоги пойти учиться», «Безопасность в сети Интернет», «День добра и уважения», «Контингент», «Свет в нашей жизни». Были проведены единые урок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ды внеклассной, внеурочной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кру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портивные с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акультативы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ведения кружковой работы в ОУ за отчетный учебный год: все руководители кружков старались во время проводить занятия кружков, разнообразить формы проведения, привлекать к подготовке и проведению их учащихся. Анализ журналов кружковой работы показывает, что почти все кружки выполнили свой программный материал и если есть отставание, то незначительное и по уважительной причине (праздничные дн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зультативный  выход работы кружков:  в школе ежегодно проводится отчет кружковой работы в творческой форме. В ходе этого мероприятия сразу видно, какие кружки пользуются спросом у учащихс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  <w:lang w:val="en-US"/>
        </w:rPr>
        <w:t>IV</w:t>
      </w:r>
      <w:r>
        <w:rPr>
          <w:b/>
          <w:bCs/>
          <w:sz w:val="32"/>
          <w:szCs w:val="28"/>
        </w:rPr>
        <w:t>. Модернизация и развитие спортивно-оздоровительного направления деятельност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спортивно-оздоровительная работа проводилась в основном учителями физкультуры и вожатой с привлечением классных руководителей. Традиционными стали Веселые старты, Дни здоровья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ая работ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оводились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еседы  «О вреде курения, употребления наркотических  и токсических веществ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филактические беседы «О первой  помощи при несчастных случаях»; «О гриппе», о туберкулезе и др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блюдение  санитарно - гигиенического и противоэпидемиологического режим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беседы на тему «Суицид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физкультминуток на уро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безопасности жизнедеятельности (беседа инспектора ГИБДД);  уроки по правилам дорожного дви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инспектора по противопожарной безопас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учебного года педагоги школы активно использовали здоровьесберегающие технологии. Это вызвано необходимостью времени, так как здоровье современных детей постоянно находится под угрозой и требует защиты, как со стороны родителей, так 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состоянии здоровья учащихся свидетельствуют о том, что необходимо продолжать работу по профилактике ЗОЖ, воспитанию культуры гигиены, вовлечению учащихся в спортивно - оздоровительную деятельност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  </w:t>
      </w:r>
      <w:r>
        <w:rPr>
          <w:b/>
          <w:bCs/>
          <w:sz w:val="32"/>
          <w:szCs w:val="28"/>
          <w:lang w:val="en-US"/>
        </w:rPr>
        <w:t>IV</w:t>
      </w:r>
      <w:r>
        <w:rPr>
          <w:b/>
          <w:bCs/>
          <w:sz w:val="32"/>
          <w:szCs w:val="28"/>
        </w:rPr>
        <w:t xml:space="preserve">. Степень активности классов в жизни школы.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ляющей воспитательной работы в классе является участие класса во всех общешкольных мероприятиях.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строилась по системе коллективно-творческих дел (КТД). Педагоги школы значительное внимание уделяют совершенствованию и обновлению воспитательной деятельности. В каждом классе выбран актив класса, который организует дежурство школе, помогает классному руководителю в организации школьных праздников. Однако, деятельность активистов не всегда эффективна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ебует доработки система дежурства классов по школе. Необходимо особое поощрение лучшему классу по итогам дежурства по школе, результативности вовлечения в культурно- досуговую деятельность. Это важное направление в воспитании, так как именно эта деятельность позволяет не только интегрировать игру, общение, развитие, образование в занимательной форме для подростков, но и формирует их социальную активность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е представленных Самоанализов классных руководителей можно сделать вывод: Выполнение классными руководителями организационной функции ведётся на удовлетворительном уровне. При составлении планов учитываются особенности развития коллектива и каждого его члена, мероприятия направлены на создание условий развития личности. В целом наблюдается единство целей воспитательной работы школы и класса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сданные материалы (отчеты, анализы деятельности, планы воспитательной работы, протоколы родительских собраний, т.е. всё то, что называется «исполнительская дисциплина») - это тоже часть нашей работы, результаты которой фиксируются в «Реестре деятельности классного руководителя».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м обучающимся в школе предоставлена возможность реализовываться в разнообразной внеклассной и внеурочной деятельности: проектах, концертах, акциях, экскурсиях, выставках, музеях, участвовать в работе Волонтёрского движения. </w:t>
      </w:r>
      <w:r>
        <w:rPr>
          <w:b/>
          <w:bCs/>
          <w:sz w:val="28"/>
          <w:szCs w:val="28"/>
        </w:rPr>
        <w:t xml:space="preserve">Ученическое самоуправление: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аботают детские организации «Совет старшеклассников» и волонтерский отряд «Родничок». Разработаны положения детских организаций, составлены планы работы, проводились засе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я итоги прошедшего года, можно сделать вывод, что степень активности ребят была на среднем уровне. В некоторых направлениях мы сделали шаг вперед, узнали новое, а в чем-то остались на прежнем месте.</w:t>
        <w:br/>
        <w:t xml:space="preserve">Задача школы – помочь школьнику быть социально активным и социально уверенным. И первый, самый простой выход для воспитания и обучения – это детская организация, школьные, районные </w:t>
      </w:r>
      <w:bookmarkStart w:id="0" w:name="_GoBack"/>
      <w:bookmarkEnd w:id="0"/>
      <w:r>
        <w:rPr>
          <w:sz w:val="28"/>
          <w:szCs w:val="28"/>
        </w:rPr>
        <w:t>мероприятия. Система ученического самоуправления позволяет учащимся ощутить себя организаторами своей жизни в школе, определить свое место, реализовать свои способности 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V.  Работа школьного коллектива по военно-патриотическому воспитанию.</w:t>
      </w:r>
    </w:p>
    <w:p>
      <w:pPr>
        <w:pStyle w:val="Normal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Cs w:val="28"/>
        </w:rPr>
        <w:t xml:space="preserve"> Школа разработала план  по военно-патриотическому воспитанию школьников, направленный на формирование у подрастающего поколения любви к  своей Родине, Отчему дому. План мероприятий предусматривал решение следующих задач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формировать эмоционально-волевые качества гражданина - патриота России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szCs w:val="28"/>
        </w:rPr>
        <w:t>создание условий для духовного и физического развития,</w:t>
      </w:r>
      <w:r>
        <w:rPr>
          <w:bCs/>
          <w:szCs w:val="28"/>
        </w:rPr>
        <w:t xml:space="preserve"> повышение уровня физической подготовки подростков и юнош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воспитывать стремление к сохранению и преумножению военного, исторического и культурного наследия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Работа проводится насыщенно, разнообразно. И включает в себя линейки, соревнования по стрельбе, веселые старты в среднем звене, выставки–панорамы стенгазет, плакатов и рисунков, литературно-музыкальных композиций посвященных освобождению Ленинграда, конкурса строевой песни, акции «Письмо солдату», проведении фестиваля поэзии «Родина моя» в младших классах, празднованию Дня Победы. Во всех классах с 1-9 были проведены уроки мужества и классные часы. Все эти мероприятия очень важны  для поколения, не знавшего войны, каждое соприкосновение с живой историей, каждый рассказ о славных страницах нашего государства наполнен особым смыслом, что во многом способствует гражданскому и нравственному становлению личности.</w:t>
      </w:r>
    </w:p>
    <w:p>
      <w:pPr>
        <w:pStyle w:val="Style2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торжественной обстановке происходит выступление классов  с речью о воспитании духа патриотизма к Родине в душе каждого из нас. Ребята читают стихи о войне, слушают музыкальные композиции. Каждая линейка заканчивается гимном РФ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Классные руководители также проводили работу по данному направлению.  </w:t>
      </w:r>
      <w:r>
        <w:rPr>
          <w:szCs w:val="28"/>
          <w:lang w:val="tt-RU"/>
        </w:rPr>
        <w:t>Открытые классные часы.</w:t>
      </w:r>
      <w:r>
        <w:rPr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 xml:space="preserve">С 15 по 20 февраля в школе прошла акция «Письмо солдату!». 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В рамках февральского месячника был проведен фестиваль солдатской песни. Ребята  подготовили замечательные выступления, инсценируя песни о солдатах разных лет. Музыкальные композиции вызвали живой отклик в сердцах всех зрителей, пришедших на концерт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Обучающиеся школы участвовали во всех районных мероприятия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rFonts w:cs="Times New Roman"/>
          <w:bCs/>
          <w:szCs w:val="28"/>
        </w:rPr>
        <w:t xml:space="preserve">       </w:t>
      </w:r>
      <w:r>
        <w:rPr>
          <w:bCs/>
          <w:szCs w:val="28"/>
        </w:rPr>
        <w:t xml:space="preserve">Духовно-нравственное, гражданско-патриотическое воспитание  </w:t>
      </w:r>
      <w:r>
        <w:rPr>
          <w:szCs w:val="28"/>
        </w:rPr>
        <w:t>способствовало формированию патриотизма и активной гражданской позиции учащихся, сплочению классных коллективов, помог выявить лидерские качества ребят.</w:t>
      </w:r>
      <w:r>
        <w:rPr>
          <w:color w:val="000000"/>
          <w:szCs w:val="28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        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Экологическое образование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кологическое образование в школе проводится совместно с Шолоховским музеем заповедником  в форме бесед, акций, конкурсов, экскурсий, эстафет, викторин, форумов. В текущем учебном году учащиеся школы приняли участие в озеленении и благоустройстве школьной территории и пришкольного участка, во Всероссийском субботнике и др.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анда школы приняла участие в  игре «Экологический марафон», в мероприятиях посвященным Дню птиц, где учащиеся заняли призовые ме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экологических акциях и десантах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b/>
          <w:bCs/>
          <w:sz w:val="32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28"/>
        </w:rPr>
        <w:t xml:space="preserve">            </w:t>
      </w:r>
      <w:r>
        <w:rPr>
          <w:b/>
          <w:bCs/>
          <w:sz w:val="32"/>
          <w:szCs w:val="28"/>
          <w:lang w:val="en-US"/>
        </w:rPr>
        <w:t>VII</w:t>
      </w:r>
      <w:r>
        <w:rPr>
          <w:b/>
          <w:bCs/>
          <w:sz w:val="32"/>
          <w:szCs w:val="28"/>
        </w:rPr>
        <w:t>. Организация профилактических мероприят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 злоупотребления психоактивными веществами, наркотическими средствами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учебного года с психологом, зам. директора по ВР  и классными руководителями проводилась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шко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учащихся к занятиям в кружках, се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еседы с представителем  ПД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и с мед. работником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офилактика социально – значимых заболеваний</w:t>
      </w:r>
      <w:r>
        <w:rPr>
          <w:sz w:val="28"/>
          <w:szCs w:val="28"/>
        </w:rPr>
        <w:t xml:space="preserve"> (алкоголизм, СПИД и т.д.) </w:t>
      </w:r>
    </w:p>
    <w:p>
      <w:pPr>
        <w:pStyle w:val="Normal"/>
        <w:rPr/>
      </w:pPr>
      <w:r>
        <w:rPr>
          <w:sz w:val="28"/>
          <w:szCs w:val="28"/>
        </w:rPr>
        <w:t>- родительские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лассные часы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>Профилактика правонарушений среди 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 школы является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сновные цели и задачи работы шк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саморазвитию личности, создание условий для активизации, развития и реализации творческого потенци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ведение мониторинга с целью своевременного выявления учащихся группы риска и неблагополучных сем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филактика девиантного и асоциального поведения обучающихся, социальная адаптация и реабилитация обучающихся группы «социального риск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боты, направленной на помощь детям, оказавшимся в трудной жизненной ситуации и детям из неблагополучных сем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ботка системы обратной связи между ведомствами системы профилактики правонарушений и безнадзорности в соответствии с ФЗ №120 «Об основах системы профилактики правонарушений и безнадзорности среди несовершеннолетних»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светительской деятельности среди обучающихся и роди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абота ведется согласно утвержденному плану работы на 2020-2021 учебный год по представленны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1.Организацио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.Обеспечение социальных прав и гаранти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.Работа по взаимодействию с педагогическим коллектив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4.Индивидуальная работа с учащими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Работа с родителями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Работа с неблагополучными семь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.Профилактическая рабо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8.Пропаганда прав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ы социальный паспорт школы и социальные паспорта  классов, в которых нашли отражение следующе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щие на внутришкольном уче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неполных семь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из многодетных сем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каемы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, занимающиеся в спортивных секциях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оциальный паспорт ОУ</w:t>
      </w:r>
      <w:r>
        <w:rPr/>
        <w:t xml:space="preserve">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по опе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алообеспечен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пол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ОВ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пол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из неблагополучных сем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разных видах учета  из числа учащихся школы  на конец 2020-2021 учебного года состоит 0 несовершеннолетних, из них  на учете в ПДН – 0, на учете в КДН (СОП) – 0, на ВШУ («группа риска») – 0.</w:t>
      </w:r>
    </w:p>
    <w:p>
      <w:pPr>
        <w:pStyle w:val="Normal"/>
        <w:ind w:left="1068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взаимодействию с педагогическим коллекти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социального паспорта кла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педагогических характеристик и представлений на учащихс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 с детьми, стоящими на внутришкольном уче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отчета об индивидуальной работе с подростками, находящимися в социально опасном положени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оздоровительной работы с детьми «группы риска», подопечны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семинары для классных руководителей, и педагогов по вопросам семейного права, профилактики пропусков учащимися уроков без уважительной причины, профилактики вредных привычек, формирования позитивных отношений между родителями и детьми, работы с детьми с девиантным по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с учащимися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sz w:val="28"/>
          <w:szCs w:val="28"/>
        </w:rPr>
        <w:t>В течение 2020-2021 учебного года проводился ежедневный контроль посещаемости обучающихся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занятия без уважительной причины или длительного отсутствия обучающегося классный руководитель посещал обучающихся по месту их жительства с составлением акта обследования условий жизни и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одителями проводилась большая профилактическая работа: беседы, консультации, встречи с педагогами школы. По результатам этой работы учащиеся перестали пропускать уроки без уважительных причин. Несовершеннолетние подростки, которые склонны к прогулам занятий в школе, нарушениям дисциплины, неуспевающих ставятся на внутришкольный учет  на основании решения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систематически проводится классными руководителями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спортивные секции, школьные мероприят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 школы ведут индивидуальное психолого-педагогическое сопровождение обучающихся, состоящих на внутришкольном учете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2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 профилактических бес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чебных принадлежностей и внешний вид учащихся. Знакомство с Уставом школы, Правилами поведения для учащихся, Положением о пропус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орчу чужих вещей и школьного иму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и дежурного по классу, школе, школьной столовой. Права и обязанности каждого человека в его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я с одноклассниками и одноклассниц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дение учащихся на уроках, отношений к учебе, поведение во время самоподготов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учащихся во время новогодних и рождественских каникул, праздников, запрещение использования пир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комендантском часе» для школьников во время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дека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нтересов, склонностей и способностей у учащихся 7-х классов с целью оказания помощи в выборе профиля обу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мотивации выбора будущей профессии у учащихся 9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отивов курения и употребления алкоголя у учащихся 7-9-х классов с целью профилактики завис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де алкоголя и никотина на здоровье подрост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доление трудных жизненных ситуаций в подростковом пери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</w:tbl>
    <w:p>
      <w:pPr>
        <w:pStyle w:val="Style22"/>
        <w:jc w:val="both"/>
        <w:rPr>
          <w:rFonts w:ascii="Times New Roman" w:hAnsi="Times New Roman" w:cs="Mangal;Courier New"/>
          <w:b/>
          <w:b/>
          <w:sz w:val="28"/>
          <w:szCs w:val="28"/>
          <w:lang w:bidi="hi-IN"/>
        </w:rPr>
      </w:pPr>
      <w:r>
        <w:rPr>
          <w:rFonts w:cs="Mangal;Courier New" w:ascii="Times New Roman" w:hAnsi="Times New Roman"/>
          <w:b/>
          <w:sz w:val="28"/>
          <w:szCs w:val="28"/>
          <w:lang w:bidi="hi-IN"/>
        </w:rPr>
      </w:r>
    </w:p>
    <w:p>
      <w:pPr>
        <w:pStyle w:val="Style22"/>
        <w:jc w:val="both"/>
        <w:rPr>
          <w:rFonts w:ascii="Times New Roman" w:hAnsi="Times New Roman" w:cs="Mangal;Courier New"/>
          <w:b/>
          <w:b/>
          <w:sz w:val="28"/>
          <w:szCs w:val="28"/>
          <w:lang w:bidi="hi-IN"/>
        </w:rPr>
      </w:pPr>
      <w:r>
        <w:rPr>
          <w:rFonts w:cs="Mangal;Courier New" w:ascii="Times New Roman" w:hAnsi="Times New Roman"/>
          <w:b/>
          <w:sz w:val="28"/>
          <w:szCs w:val="28"/>
          <w:lang w:bidi="hi-IN"/>
        </w:rPr>
        <w:t>Профилактическая работа.</w:t>
      </w:r>
    </w:p>
    <w:p>
      <w:pPr>
        <w:pStyle w:val="Style22"/>
        <w:jc w:val="both"/>
        <w:rPr>
          <w:rFonts w:ascii="Times New Roman" w:hAnsi="Times New Roman" w:cs="Mangal;Courier New"/>
          <w:sz w:val="28"/>
          <w:szCs w:val="28"/>
          <w:lang w:val="ru-RU"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</w:t>
      </w:r>
      <w:r>
        <w:rPr>
          <w:rFonts w:cs="Mangal;Courier New" w:ascii="Times New Roman" w:hAnsi="Times New Roman"/>
          <w:sz w:val="28"/>
          <w:szCs w:val="28"/>
          <w:lang w:bidi="hi-IN"/>
        </w:rPr>
        <w:t>В соответствии с планом в рамках профилактической работы в школе осуществляется работа Совета профилактики</w:t>
      </w:r>
      <w:r>
        <w:rPr>
          <w:rFonts w:cs="Mangal;Courier New" w:ascii="Times New Roman" w:hAnsi="Times New Roman"/>
          <w:sz w:val="28"/>
          <w:szCs w:val="28"/>
          <w:lang w:val="ru-RU" w:bidi="hi-IN"/>
        </w:rPr>
        <w:t>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</w:t>
      </w:r>
      <w:r>
        <w:rPr>
          <w:rFonts w:cs="Mangal;Courier New" w:ascii="Times New Roman" w:hAnsi="Times New Roman"/>
          <w:sz w:val="28"/>
          <w:szCs w:val="28"/>
          <w:lang w:bidi="hi-IN"/>
        </w:rPr>
        <w:t>В течение учебного года администрацией школы, классными руководителями проводились индивидуальные беседы с обучающимися, имеющими трудности в обучении, с низким уровнем мотивации познавательных интересов.</w:t>
      </w:r>
    </w:p>
    <w:p>
      <w:pPr>
        <w:pStyle w:val="Style22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Mangal;Courier New" w:ascii="Times New Roman" w:hAnsi="Times New Roman"/>
          <w:sz w:val="28"/>
          <w:szCs w:val="28"/>
          <w:lang w:bidi="hi-IN"/>
        </w:rPr>
        <w:t xml:space="preserve">Классными руководителями совместно учителями – предметниками проводились классные часы и беседы на темы: </w:t>
      </w:r>
    </w:p>
    <w:p>
      <w:pPr>
        <w:pStyle w:val="Style22"/>
        <w:jc w:val="both"/>
        <w:rPr/>
      </w:pPr>
      <w:r>
        <w:rPr>
          <w:rFonts w:cs="Mangal;Courier New" w:ascii="Times New Roman" w:hAnsi="Times New Roman"/>
          <w:sz w:val="28"/>
          <w:szCs w:val="28"/>
          <w:lang w:bidi="hi-IN"/>
        </w:rPr>
        <w:t>-профилактика безнадзорности и правонарушений несовершеннолетних («Подросток и закон», «Если вас задержала милиция», «Ответственность несовершеннолетних», «Твои права»);</w:t>
      </w:r>
    </w:p>
    <w:p>
      <w:pPr>
        <w:pStyle w:val="Style22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Mangal;Courier New" w:ascii="Times New Roman" w:hAnsi="Times New Roman"/>
          <w:sz w:val="28"/>
          <w:szCs w:val="28"/>
          <w:lang w:bidi="hi-IN"/>
        </w:rPr>
        <w:t>-профилактика употребления ПАВ, о вреде алкоголизма, наркомании и табакокурения («Вредным привычкам – нет!», «Осторожно: наркотики!», «Скажи «нет» табаку!», «Пивной алкоголизм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  <w:lang w:val="en-US"/>
        </w:rPr>
        <w:t>VIII</w:t>
      </w:r>
      <w:r>
        <w:rPr>
          <w:b/>
          <w:sz w:val="32"/>
          <w:szCs w:val="28"/>
        </w:rPr>
        <w:t xml:space="preserve">. Вовлечение родителей в образовательный процесс: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иск путей оптимального взаимодействия родительской общественности и педагогического коллект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На протяжении 2020-2021 учебного года с родителями была проведена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7"/>
        <w:gridCol w:w="3770"/>
        <w:gridCol w:w="2378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ям об алкоголизме, наркомании, токсикомании, ПАВ и табакокурения. Как уберечь своего ребенка от соблазн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обенности поведения и общения школьни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-9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значении домашнего задания в учебной деятельности шк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жность соблюдения режима дня детьми и их родителями для развития ребенка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комление родителей с Законом об образова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негативного отношения к вредным привычкам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консультиро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ой задачей, стоящей перед Родительским комитетом школы, является организация и координация работы родителей, направленная на проведение единой с руководством школы линии в воспитательной работе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деятельность Комитета направлена на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Укрепление связей между семьей и школо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Содействие в охране жизни и укреплении здоровья учащихся, защите их законных прав и интерес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Контроль за соблюдением учащимися Устава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Привлечение родительской общественности к активному участию в жизни школ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· Помощь в организации образовательного процесса в школе и в проведении общественных мероприятий.</w:t>
      </w:r>
    </w:p>
    <w:p>
      <w:pPr>
        <w:pStyle w:val="Normal"/>
        <w:rPr/>
      </w:pPr>
      <w:r>
        <w:rPr>
          <w:sz w:val="28"/>
          <w:szCs w:val="28"/>
        </w:rPr>
        <w:t>Общешкольный родительский комитет работает под руководством директора школы. Функции и содержание его деятельности представлены в «Положении о родительском комитете» и Плане работы на учебный год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родительский Комитет руководствуется Конвенцией о правах ребенка, федеральным, региональным, местным законодательством в области образования и социальной защиты и Уставом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Свою деятельность члены Комитета осуществляют на безвозмездной основ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Заседания родительского комитета проводятся  не реже одного раза в четвер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О своей работе родительский комитет отчитывается перед общешкольным родительским собрание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Решения родительского комитета носят рекомендательный характер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· Информационная деятельность ОРК организована на официальном сайте школы: здесь размещен список членов Родительского комитета и  имеется план работы на учебный год, а также информация о результатах работы и проведенных общешколь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2. В течение 2020-2021 учебного года ОРК работал по намеченному и утвержден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проведено 3 заседания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  заседаниях Родительского комитета рассматривались следующие основные вопрос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Итоги работы школы по учебным четвертям (аттестация учащихся и уровень их знаний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Участие детей и родителей в общественной жизни школ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Подготовка и проведение общешкольных мероприят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Координация работы Родительского комит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· Участие школы и педагогических работников в професс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одительском комитете школы вырабатываются и принимаются решения, касающиеся учебно-воспитательной, административной и финансовой деятельности школы, утверждаются локальные нормативные акты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течение текущего учебного года родительские коллективы внесли значительный вклад в создание и совершенствование достойных условий для обучения детей и их внеур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52"/>
        <w:gridCol w:w="2398"/>
        <w:gridCol w:w="32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олугод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с роди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ьмина Е.И. и кл.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информирование родителей об успешности  обучения учащихс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>
          <w:trHeight w:val="65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– спортивная семь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а сцене всей семье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ом самый уют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шел рейд по итогам акции «Чистый двор» 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родителей  к управлению школо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меся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Е.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карту активности родител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ять успешный  опыт семейного воспит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презентаций, фильмов о семье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у увлечений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  <w:szCs w:val="28"/>
              </w:rPr>
              <w:t>писать заметку в районную газету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том пункте плана не написаны заметки в газету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семьи с целью проверки режима дня школьника и занятости ребенка дом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здравление активных родителей, чьи дети успешно учатся  по итогам учебных четвер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поздравительные открытки к праздника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ыезды учащихся с родителями в учебные заведения район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лектор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  <w:lang w:val="en-US"/>
        </w:rPr>
        <w:t>IX</w:t>
      </w:r>
      <w:r>
        <w:rPr>
          <w:b/>
          <w:sz w:val="32"/>
          <w:szCs w:val="28"/>
        </w:rPr>
        <w:t>. Наиболее важные достижения ученического коллектива школы.</w:t>
      </w:r>
      <w:r>
        <w:rPr>
          <w:sz w:val="32"/>
          <w:szCs w:val="28"/>
        </w:rPr>
        <w:t xml:space="preserve">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честно и добросовестно делать свое дело, то будет и результат. У нашей школы тоже есть свои достижения. В сравнении с прошлым 2019-2020годом, школа становилась участником большего количества конкурсов и соревнований и  результативность участие намного выше. </w:t>
      </w:r>
    </w:p>
    <w:p>
      <w:pPr>
        <w:pStyle w:val="Style22"/>
        <w:jc w:val="both"/>
        <w:rPr>
          <w:rFonts w:ascii="Times New Roman" w:hAnsi="Times New Roman" w:cs="Mangal;Courier New"/>
          <w:sz w:val="28"/>
          <w:szCs w:val="28"/>
          <w:lang w:bidi="hi-IN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     </w:t>
      </w:r>
      <w:r>
        <w:rPr>
          <w:rFonts w:cs="Mangal;Courier New" w:ascii="Times New Roman" w:hAnsi="Times New Roman"/>
          <w:sz w:val="28"/>
          <w:szCs w:val="28"/>
          <w:lang w:bidi="hi-IN"/>
        </w:rPr>
        <w:t>За год мы не смогли всего достичь. Конечно, есть ещё к чему стремиться, каких высот добиваться. Самое главное – наша школа продолжает оставаться дружным сплочённым коллективом учителей и учеников. Еще хочется, чтобы школа была школой радости. Чтобы всем здесь было комфортно: одним – хорошо учиться, а другим – хорошо работать.</w:t>
      </w:r>
    </w:p>
    <w:p>
      <w:pPr>
        <w:pStyle w:val="Normal"/>
        <w:rPr>
          <w:rFonts w:ascii="Times New Roman" w:hAnsi="Times New Roman" w:cs="Mangal;Courier New"/>
          <w:b/>
          <w:b/>
          <w:sz w:val="32"/>
          <w:szCs w:val="28"/>
          <w:lang w:val="en-US" w:bidi="hi-IN"/>
        </w:rPr>
      </w:pPr>
      <w:r>
        <w:rPr>
          <w:rFonts w:cs="Mangal;Courier New"/>
          <w:b/>
          <w:sz w:val="32"/>
          <w:szCs w:val="28"/>
          <w:lang w:val="en-US" w:bidi="hi-IN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  <w:lang w:val="en-US"/>
        </w:rPr>
        <w:t>X</w:t>
      </w:r>
      <w:r>
        <w:rPr>
          <w:b/>
          <w:sz w:val="32"/>
          <w:szCs w:val="28"/>
        </w:rPr>
        <w:t>. Ряд проблем, существенно осложняющих организацию воспитательной работы.</w:t>
      </w:r>
      <w:r>
        <w:rPr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днако в работе школы имеются следующие недостатки и проблемы: 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 Еще не у всех учащихся сформировано чувство сознательной дисциплины, негативное влияние на отдельных учащихся оказывает социальная среда. Не удовлетворяет уровень культуры общения отдельных школьников со сверстниками, в процессе обучения и воспитания имеются трудности в профилактической работе с учащимися различных «групп риска» и неблагополучными семьями, не набирает обороты работа классных руководителей по ранней профилактике. Продолжает иметь место ряд нарушений Устава школы подростками и невыполнение своих должностных обязанностей некоторых педагогов (низкий уровень дежурства учителей и классов по школе). А это означает, что одной из главнейших задач воспитательной работы школы в новом учебном году должна стать работа, как с детьми и их родителями, так и методическая помощь классным руководителям по воспита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За текущий  учебный  год наиболее важными достижениями коллектива школы являются следующ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тся рост удовлетворенности учащихся и родителей воспитательной работой школы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развиваться формы взаимодействия семьи и школы, такие как: праздничные совместные вечера, отчеты детей перед родителями, родительские лектории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работа по участию классных руководителей и школьников в творческих и профессиональных конкурсах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сохраняются и преумножаются традиции школы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постоянное сотрудничество и взаимодействие с организациями – субъектами системы воспитан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 были направлены на реализацию поставленных задач,  и имели место в воспитательной системе школы.</w:t>
      </w:r>
    </w:p>
    <w:p>
      <w:pPr>
        <w:pStyle w:val="Normal"/>
        <w:tabs>
          <w:tab w:val="clear" w:pos="708"/>
          <w:tab w:val="left" w:pos="921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нельзя отрицать и  ряд проблем, существенно осложняющих организацию  воспитательной 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лассные   руководители и педагоги дополнительного образования не всегда могут сформировать у школьников активную гражданскую позицию, систему ценностей здорового образа жизни и способности противостоять вредным привычкам, ответственное отношение к семь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К  сожалению, увеличивается число обучающихся с отклонениями в здоровье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ще не у всех учащихся сформировано чувство сознательной дисциплины, негативное влияние на отдельных учащихся оказывает социальная сред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довлетворяет уровень культуры общения отдельных школьников со сверстниками, в процессе обучения и воспитания имеются трудности в работе с неблагополучными семь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должает иметь место ряд нарушений Устава школы подрост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. директора по ВР ___________ Е.И.Кузьмина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thickThinLargeGap" w:sz="24" w:space="2" w:color="000000"/>
        <w:left w:val="thickThinLargeGap" w:sz="24" w:space="13" w:color="000000"/>
        <w:bottom w:val="thickThinLargeGap" w:sz="24" w:space="2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cs="Mangal;Courier New"/>
      <w:sz w:val="24"/>
      <w:szCs w:val="21"/>
      <w:lang w:bidi="hi-IN"/>
    </w:rPr>
  </w:style>
  <w:style w:type="character" w:styleId="Style17">
    <w:name w:val="Нижний колонтитул Знак"/>
    <w:qFormat/>
    <w:rPr>
      <w:rFonts w:cs="Mangal;Courier New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Обычный (веб)"/>
    <w:basedOn w:val="Normal"/>
    <w:qFormat/>
    <w:pPr/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1:00Z</dcterms:created>
  <dc:creator>Лариса</dc:creator>
  <dc:description/>
  <cp:keywords/>
  <dc:language>en-US</dc:language>
  <cp:lastModifiedBy>Пользователь Windows</cp:lastModifiedBy>
  <cp:lastPrinted>2019-08-27T08:32:00Z</cp:lastPrinted>
  <dcterms:modified xsi:type="dcterms:W3CDTF">2021-09-30T18:24:00Z</dcterms:modified>
  <cp:revision>26</cp:revision>
  <dc:subject/>
  <dc:title>Отчет заместителя директора по ВР</dc:title>
</cp:coreProperties>
</file>