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пн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И К А З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08.2020 года                                                                                                             № 4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 образован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в 2020-  2021 уч году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pacing w:val="-1"/>
          <w:sz w:val="24"/>
          <w:szCs w:val="24"/>
          <w:lang w:eastAsia="en-US"/>
        </w:rPr>
      </w:pPr>
      <w:r>
        <w:rPr>
          <w:rFonts w:cs="Calibri" w:ascii="Calibri" w:hAnsi="Calibri"/>
          <w:b/>
          <w:spacing w:val="-1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 целью обеспечения подготовки к проведению государственной итоговой аттестации в 2020 год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95" w:leader="none"/>
        </w:tabs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95" w:leader="none"/>
        </w:tabs>
        <w:ind w:left="-709" w:firstLine="709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3"/>
          <w:lang w:eastAsia="en-US"/>
        </w:rPr>
        <w:t xml:space="preserve">     </w:t>
      </w:r>
      <w:r>
        <w:rPr>
          <w:rFonts w:cs="Times New Roman" w:ascii="Times New Roman" w:hAnsi="Times New Roman"/>
          <w:spacing w:val="3"/>
          <w:lang w:eastAsia="en-US"/>
        </w:rPr>
        <w:t>1. Утвердить</w:t>
      </w:r>
      <w:r>
        <w:rPr>
          <w:rFonts w:cs="Times New Roman" w:ascii="Times New Roman" w:hAnsi="Times New Roman"/>
          <w:bCs/>
        </w:rPr>
        <w:t xml:space="preserve"> прилагаемый План мероприятий («Дорожная карта») по подготовке к проведению государственной итоговой аттестации по образовательным программам основного общего образования в 2021году (далее – «Дорожная карта»).</w:t>
      </w:r>
    </w:p>
    <w:p>
      <w:pPr>
        <w:pStyle w:val="Normal"/>
        <w:tabs>
          <w:tab w:val="clear" w:pos="708"/>
          <w:tab w:val="left" w:pos="0" w:leader="none"/>
          <w:tab w:val="left" w:pos="559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Разместить План мероприятий («Дорожная карта») на сайте организации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lang w:eastAsia="en-US"/>
        </w:rPr>
        <w:t>3. Контроль за исполнением  настоящего приказа оставляю за собо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 З.Р. Карагулова</w:t>
      </w:r>
    </w:p>
    <w:p>
      <w:pPr>
        <w:sectPr>
          <w:type w:val="nextPage"/>
          <w:pgSz w:w="11906" w:h="16838"/>
          <w:pgMar w:left="993" w:right="565" w:gutter="0" w:header="0" w:top="851" w:footer="0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left="-709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пновская основная общеобразовательная школа»</w:t>
      </w:r>
    </w:p>
    <w:p>
      <w:pPr>
        <w:pStyle w:val="12"/>
        <w:shd w:fill="auto" w:val="clear"/>
        <w:spacing w:lineRule="exact" w:line="240" w:before="0" w:after="0"/>
        <w:ind w:left="11380" w:right="181" w:hanging="0"/>
        <w:jc w:val="both"/>
        <w:rPr/>
      </w:pPr>
      <w:r>
        <w:rPr/>
        <w:t>Утверждаю.</w:t>
      </w:r>
    </w:p>
    <w:p>
      <w:pPr>
        <w:pStyle w:val="12"/>
        <w:shd w:fill="auto" w:val="clear"/>
        <w:spacing w:lineRule="exact" w:line="240" w:before="0" w:after="0"/>
        <w:ind w:left="11380" w:right="181" w:hanging="0"/>
        <w:jc w:val="both"/>
        <w:rPr/>
      </w:pPr>
      <w:r>
        <w:rPr/>
        <w:t>Директор школы</w:t>
      </w:r>
    </w:p>
    <w:p>
      <w:pPr>
        <w:pStyle w:val="12"/>
        <w:shd w:fill="auto" w:val="clear"/>
        <w:spacing w:lineRule="exact" w:line="240" w:before="0" w:after="0"/>
        <w:ind w:left="11380" w:right="181" w:hanging="0"/>
        <w:jc w:val="both"/>
        <w:rPr/>
      </w:pPr>
      <w:r>
        <w:rPr/>
        <w:t>_________З.Р. Карагулова</w:t>
      </w:r>
    </w:p>
    <w:p>
      <w:pPr>
        <w:pStyle w:val="12"/>
        <w:shd w:fill="auto" w:val="clear"/>
        <w:spacing w:lineRule="exact" w:line="240" w:before="0" w:after="0"/>
        <w:ind w:left="11380" w:right="181" w:hanging="0"/>
        <w:jc w:val="both"/>
        <w:rPr/>
      </w:pPr>
      <w:r>
        <w:rPr/>
        <w:t>Приказ № 4 от 31.08.2020г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мероприятий («Дорожная карта»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одготовке к проведению ГИ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бразовательным программ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/>
      </w:pPr>
      <w:r>
        <w:rPr>
          <w:rFonts w:cs="Times New Roman" w:ascii="Times New Roman" w:hAnsi="Times New Roman"/>
          <w:b/>
          <w:bCs/>
        </w:rPr>
        <w:t>в 2021год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auto" w:val="clear"/>
        <w:spacing w:lineRule="exact" w:line="317" w:before="0" w:after="0"/>
        <w:ind w:left="20" w:right="520" w:firstLine="689"/>
        <w:jc w:val="both"/>
        <w:rPr/>
      </w:pPr>
      <w:bookmarkStart w:id="0" w:name="bookmark3"/>
      <w:r>
        <w:rPr>
          <w:b/>
          <w:sz w:val="24"/>
          <w:szCs w:val="24"/>
        </w:rPr>
        <w:t xml:space="preserve">Основные направления деятельности по </w:t>
      </w:r>
      <w:bookmarkEnd w:id="0"/>
      <w:r>
        <w:rPr>
          <w:b/>
          <w:bCs/>
          <w:sz w:val="24"/>
          <w:szCs w:val="24"/>
        </w:rPr>
        <w:t xml:space="preserve"> подготовке к проведению государственной итоговой аттестации по образовательным программам основного общего и среднего общего образования в 2021году (далее - Дорожная карта).</w:t>
      </w:r>
    </w:p>
    <w:p>
      <w:pPr>
        <w:pStyle w:val="211"/>
        <w:shd w:fill="auto" w:val="clear"/>
        <w:spacing w:lineRule="exact" w:line="317" w:before="0" w:after="0"/>
        <w:ind w:left="20" w:right="520" w:firstLine="68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еспечение организационно-технологических, методических и психолого-педагогических условий подготовки и проведения  государственной  итоговой аттестации (далее –  ГИА)  в  2021  году.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форм контроля в условиях обновления системы качества образования.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методического обеспечения  ГИА.</w:t>
      </w:r>
    </w:p>
    <w:p>
      <w:pPr>
        <w:pStyle w:val="211"/>
        <w:shd w:fill="auto" w:val="clear"/>
        <w:spacing w:lineRule="exact" w:line="317" w:before="0" w:after="0"/>
        <w:ind w:left="20" w:right="5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онно-технологических условий подготовки и проведения ГИА .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реализация комплекса эффективных мер и механизмов организации и проведения ГИА.</w:t>
      </w:r>
    </w:p>
    <w:p>
      <w:pPr>
        <w:pStyle w:val="211"/>
        <w:shd w:fill="auto" w:val="clear"/>
        <w:spacing w:lineRule="exact" w:line="317" w:before="0" w:after="0"/>
        <w:ind w:left="20"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внедрение в практику управления качеством образования методов мониторинга, диагностики и прогнозирования.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, изучение нормативно-распорядительной и инструктивно-методической базы ГИА.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комплекса мер по повышению  эффективности информационного обеспечения ГИА.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Дорожной карты: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;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, инструктивно-методическое и финансовое;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;</w:t>
      </w:r>
    </w:p>
    <w:p>
      <w:pPr>
        <w:pStyle w:val="211"/>
        <w:shd w:fill="auto" w:val="clear"/>
        <w:spacing w:lineRule="exact" w:line="317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;</w:t>
      </w:r>
    </w:p>
    <w:p>
      <w:pPr>
        <w:pStyle w:val="24"/>
        <w:keepNext w:val="true"/>
        <w:keepLines/>
        <w:spacing w:lineRule="auto" w:line="240" w:before="0" w:after="0"/>
        <w:ind w:right="6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ое;</w:t>
      </w:r>
    </w:p>
    <w:p>
      <w:pPr>
        <w:pStyle w:val="24"/>
        <w:keepNext w:val="true"/>
        <w:keepLines/>
        <w:spacing w:lineRule="auto" w:line="240" w:before="0" w:after="0"/>
        <w:ind w:right="6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ое.</w:t>
      </w:r>
    </w:p>
    <w:p>
      <w:pPr>
        <w:pStyle w:val="24"/>
        <w:keepNext w:val="true"/>
        <w:keepLines/>
        <w:spacing w:lineRule="auto" w:line="240" w:before="0" w:after="0"/>
        <w:ind w:right="692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Планируемый результат:</w:t>
      </w:r>
      <w:bookmarkEnd w:id="1"/>
    </w:p>
    <w:p>
      <w:pPr>
        <w:pStyle w:val="24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чества преподавания учебных предметов;</w:t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(осознанный) выбор предметов на ОГЭ;</w:t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ост показателей результатов ГИА </w:t>
      </w:r>
    </w:p>
    <w:p>
      <w:pPr>
        <w:pStyle w:val="211"/>
        <w:shd w:fill="auto" w:val="clear"/>
        <w:tabs>
          <w:tab w:val="clear" w:pos="708"/>
          <w:tab w:val="left" w:pos="941" w:leader="none"/>
        </w:tabs>
        <w:spacing w:lineRule="exact" w:line="317" w:before="0" w:after="0"/>
        <w:ind w:right="836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процедуры ГИА  обеспечение информационной безопасности при подготовке и проведении диагностических работ  и ГИА;</w:t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jc w:val="both"/>
        <w:rPr/>
      </w:pPr>
      <w:r>
        <w:rPr>
          <w:sz w:val="24"/>
          <w:szCs w:val="24"/>
        </w:rPr>
        <w:t>-эффективность механизмов оценки результатов образования обучающихся, деятельности педагогических работников,</w:t>
      </w:r>
    </w:p>
    <w:p>
      <w:pPr>
        <w:pStyle w:val="211"/>
        <w:shd w:fill="auto" w:val="clear"/>
        <w:spacing w:lineRule="exact" w:line="317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;</w:t>
      </w:r>
    </w:p>
    <w:p>
      <w:pPr>
        <w:pStyle w:val="211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right="8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эффективности деятельности   ОУ   по  организации и проведении ГИА </w:t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jc w:val="both"/>
        <w:rPr/>
      </w:pPr>
      <w:r>
        <w:rPr>
          <w:sz w:val="24"/>
          <w:szCs w:val="24"/>
        </w:rPr>
        <w:t>-повышение квалификации педагогов;</w:t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онкурентоспособность ОУ.</w:t>
      </w:r>
    </w:p>
    <w:p>
      <w:pPr>
        <w:pStyle w:val="411"/>
        <w:shd w:fill="auto" w:val="clear"/>
        <w:spacing w:before="0" w:after="0"/>
        <w:rPr/>
      </w:pPr>
      <w:r>
        <w:rPr>
          <w:rStyle w:val="42"/>
          <w:i/>
          <w:sz w:val="24"/>
          <w:szCs w:val="24"/>
          <w:u w:val="none"/>
        </w:rPr>
        <w:t>Сокращения, встречающиеся по тексту:</w:t>
      </w:r>
    </w:p>
    <w:p>
      <w:pPr>
        <w:pStyle w:val="411"/>
        <w:shd w:fill="auto" w:val="clear"/>
        <w:spacing w:before="0" w:after="0"/>
        <w:ind w:left="20" w:hanging="0"/>
        <w:rPr>
          <w:rStyle w:val="42"/>
          <w:i/>
          <w:i/>
          <w:sz w:val="24"/>
          <w:szCs w:val="24"/>
          <w:u w:val="none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sz w:val="24"/>
          <w:szCs w:val="24"/>
        </w:rPr>
        <w:t>ГИА - государственная итоговая аттестация по образовательным программам основного общего образования;</w:t>
      </w:r>
    </w:p>
    <w:p>
      <w:pPr>
        <w:pStyle w:val="2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ГЭ - основной государственный экзамен;</w:t>
      </w:r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sz w:val="24"/>
          <w:szCs w:val="24"/>
        </w:rPr>
        <w:t>ГВЭ - государственный выпускной экзамен;</w:t>
      </w:r>
    </w:p>
    <w:p>
      <w:pPr>
        <w:pStyle w:val="2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СОКО - муниципальная система оценки качества образования;</w:t>
      </w:r>
    </w:p>
    <w:p>
      <w:pPr>
        <w:pStyle w:val="2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ШСОКО - школьная система оценки качества образования;</w:t>
      </w:r>
    </w:p>
    <w:p>
      <w:pPr>
        <w:pStyle w:val="2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ЦОИ — региональный центр обработки информации;</w:t>
      </w:r>
    </w:p>
    <w:p>
      <w:pPr>
        <w:pStyle w:val="2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ПР- всероссийские проверочные работы;</w:t>
      </w:r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sz w:val="24"/>
          <w:szCs w:val="24"/>
        </w:rPr>
        <w:t>ОУ - муниципальные общеобразовательные организации;</w:t>
      </w:r>
    </w:p>
    <w:p>
      <w:pPr>
        <w:pStyle w:val="2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ПЭ - пункт проведения экзамена;</w:t>
      </w:r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sz w:val="24"/>
          <w:szCs w:val="24"/>
        </w:rPr>
        <w:t xml:space="preserve">ГЭК - государственная экзаменационная комиссия </w:t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hanging="0"/>
        <w:jc w:val="both"/>
        <w:rPr/>
      </w:pPr>
      <w:r>
        <w:rPr/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6516"/>
      </w:tblGrid>
      <w:tr>
        <w:trPr/>
        <w:tc>
          <w:tcPr>
            <w:tcW w:w="886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6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лан мероприятий  («Дорожная карта»)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одготовке к проведению государственной итоговой аттестации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основного общего и среднего общего образования в 2020</w:t>
      </w:r>
      <w:r>
        <w:rPr/>
        <w:t xml:space="preserve"> году</w:t>
      </w:r>
    </w:p>
    <w:tbl>
      <w:tblPr>
        <w:tblW w:w="155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2408"/>
        <w:gridCol w:w="2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ершенствование аналитических условий организации и проведения 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зультатов ГИА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2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ий отчет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2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информации на сайте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в рамках августовского пед.со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ачества преподавания учебных предметов в 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я по вопросу совершенствования преподавания учебных предметов и  подготовки к ГИА в 2020- 2021  учебном 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риска учащихся для индивидуальной работы, в том числе по устранению учебных дефици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ителя - предметники  </w:t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о-правовое обеспечение ГИА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состава лиц, ответственных за организацию и проведение ГИА в МКОУ « Степновская  ООШ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1.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риказов на школьном уровне в соответствии с действующим законодательством в сфере образования по организации и проведению ГИА в 2020 год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 утверждении Плана мероприятий («Дорожная карта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 назначении ответственного за внесение сведений в  РИС по подготовке к государственной итоговой аттестации   в 2021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об утверждении алгоритма доставки выпускников до ППЭ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о возложении ответственности за жизнь  и здоровье    детей   во    время   проведения государственной    итоговой     аттестации выпускник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 2020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20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0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й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локальных актов ОУ, отражающих работу по организации и проведению ГИА в соответствии с федеральными нормативными правовыми актами, правовыми актами МО, 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0/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маршрутов повышения квалификации педагогов ОУ, показавших низкие результаты на ГИА, оказание адресной методической помощи учителям-предметникам, испытывающим трудности в подготовке учащихся к ГИА 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 2020 год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 2021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УВР. .</w:t>
            </w: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через курсовую подготовку, участие в работе РМО, в конкурсах и про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0/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едагогов в вебинарах, круглых столах, мастер-классах по вопросам подготовки обучающихся к ГИ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епетиционных экзаменах в форме и по материалам ОГЭ  по предмет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русский язык и предметам по выб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ренировочных работ, репетиционных работ по материалам СтатГрад по русскому языку,  математике и предметам по выбору («Осень», «Зима», «Вес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0 года  –март 2021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 региональных  исследованиях по оценке образовательных достижений обучающихся 2-8  кассов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0/21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лана мероприятий по совершенствованию качества общего образования в 2020-2021 учебном году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 2020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методических объединений по проблем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ичностно-ориентированный подход, определение личных установок для дальнейшей работы и профессионального развития педагог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имулирование деятельности педагогов по освоению современных технологий обучения, новых образовательных стандар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учащихся к жизни в высокотехнологичном конкурентном мире через обновление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Создание системы поддержки талантливых детей, их сопровождения в течение всего периода обучения в школе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 года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rPr/>
            </w:pPr>
            <w:r>
              <w:rPr>
                <w:rFonts w:cs="Times New Roman" w:ascii="Times New Roman" w:hAnsi="Times New Roman"/>
              </w:rPr>
              <w:t>ноябрь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  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ВР. </w:t>
            </w: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эффективного опыта работы педагогов, имеющих стабильно высокие результаты преподавания учебных предм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/21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ОУ системы индивидуальных консультаций со слабоуспевающими учащими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/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консультирования по проблемам личностного развития учащихся, имеющих индивидуальные образовательные потребности, и учащихся, имеющих низкую мотивацию к обуч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/21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Взаимодействие с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вопросам проведения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ОУ по подготовке к ГИА  в форме ОГЭ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1 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обучающихся 9 класса в государственной итоговой аттестации  в 2020/2021  учебном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ещ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учителей - предме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 2020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инструктивных совещан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 2021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Мероприятия по информационному сопровождению  ГИ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0/21 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формирования граждан о порядке проведения ГИА в части размещения информации на официальном сайте 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-9: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роках проведения ГИА-9;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роках, местах и порядке информирования о результатах ГИА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сроках и местах регистрации для участия в написании итогового сочинения;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сроках и местах подачи заявлений на сдачу ГИА-9, местах регистрации на сдачу 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сроках проведения итогового сочинения (изложения), ГИА-9;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ind w:firstLine="7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роках, местах и порядке информирования о результатах итогового сочинения (изложения), ГИА-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роки, определенные приказом Минобрнауки РФ от 25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роки, определенные приказом Минобрнауки РФ от 26 декабр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астников образовательного процесса об особенностях проведения ГИА в 2021 году.   Изучение алгоритма организации экзаменов по обязательным экзаменам в форме  ОГЭ, предметам по выбору в форме ОГЭ. Ознакомление выпускников 9класса, родителей (законных представителей) с процедурой проведения ГИА, со сроками подачи апелляций, порядком работы конфликтной комиссии, местом и временем подачи апелля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участников ГИА с полученными ими результатами ГИА, в том числе по определенным срокам и порядком ознакомления участников   с результатами ГИА по каждому общеобразовательному предмету, обеспечение информирования участников ГИА о решениях государственной экзаменационной комиссии 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утвержденному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УВР, </w:t>
            </w: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контроля за оформлением    информационных стендов для выпускников по процедуре проведения ГИА, размещение соответствующей и актуальной информации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2020/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астие специалистов ОУ в проводимых совещаниях, посвященных экзаменационной кампании 2021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2020/21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школьных родительских собраний «Подготовка к ГИА 202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2020/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Мероприятия по организационно - технологическому обеспечению проведения  ГИ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ГИА-9 (по всем учебным предметам) в сентябре (сбор информации, регистрация участников, подготовка нормативных правовых документов, подготовка сведений в РИС и д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ланируемом количестве участников ГИА-9 в 2021году из числа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щеобразовательных организаций текущего учебного года;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, инвалидов и детей-инвали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едоставление сведений в региональную информационную систему обеспечения проведения (далее-РИС) ГИА-9 в соответствии со сроками, установленными постановлением Правительства Российской Федерации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 с Порядком проведения ГИА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В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в ОУ по выдаче документов об уровне образования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установленными срок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аналитических и статистических материалов по итогам государственной итоговой аттестации выпуск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1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  <w:tr>
        <w:trPr/>
        <w:tc>
          <w:tcPr>
            <w:tcW w:w="1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. Мероприятия по осуществлению контроля  в организации за подготовкой и проведением ГИА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ОУ в ч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и и проведения информационно-разъяснительной работы по вопросам подготовки и проведения ГИА с участниками ГИА и лицами, привлекаемыми к проведению ГИА (в том числе за оформлением стендов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информации, размещенной на официальном сайте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ы телефона «горячей линии» по вопросам организации и проведении ГИ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2020/20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контроля за ходом подготовки к проведению ГИА в ОУ </w:t>
            </w:r>
          </w:p>
          <w:p>
            <w:pPr>
              <w:pStyle w:val="Normal"/>
              <w:ind w:firstLine="6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/2021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вер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изучению качества преподавания предмет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; математика; физика; обществознание, биология, география (т.е. предметы по выбору обучающим</w:t>
            </w:r>
            <w:r>
              <w:rPr>
                <w:rFonts w:cs="Times New Roman" w:ascii="Times New Roman" w:hAnsi="Times New Roman"/>
                <w:color w:val="000000"/>
              </w:rPr>
              <w:t>ися 9 кла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- декабрь 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ВР.</w:t>
            </w:r>
          </w:p>
        </w:tc>
      </w:tr>
    </w:tbl>
    <w:p>
      <w:pPr>
        <w:pStyle w:val="24"/>
        <w:keepNext w:val="true"/>
        <w:keepLines/>
        <w:shd w:fill="auto" w:val="clear"/>
        <w:spacing w:before="0" w:after="0"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  <w:t xml:space="preserve">ЗУВР___________________Е.И.Кузьмина </w:t>
      </w:r>
    </w:p>
    <w:p>
      <w:pPr>
        <w:pStyle w:val="24"/>
        <w:keepNext w:val="true"/>
        <w:keepLines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75" w:right="2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7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30"/>
      <w:szCs w:val="30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8"/>
      <w:szCs w:val="28"/>
      <w:u w:val="single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8"/>
      <w:szCs w:val="28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12pt">
    <w:name w:val="Основной текст (2) + 12 pt.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5pt0pt">
    <w:name w:val="Основной текст (2) + 15 pt.Курсив.Интервал 0 pt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221">
    <w:name w:val="Заголовок №2 (2)_"/>
    <w:qFormat/>
    <w:rPr>
      <w:rFonts w:ascii="Times New Roman" w:hAnsi="Times New Roman" w:cs="Times New Roman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sz w:val="34"/>
      <w:szCs w:val="3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60"/>
      <w:outlineLvl w:val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5" w:before="420" w:after="420"/>
      <w:ind w:hanging="680"/>
    </w:pPr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222">
    <w:name w:val="Заголовок №2 (2)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pacing w:val="-10"/>
      <w:sz w:val="34"/>
      <w:szCs w:val="3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2:00Z</dcterms:created>
  <dc:creator>User</dc:creator>
  <dc:description/>
  <cp:keywords/>
  <dc:language>en-US</dc:language>
  <cp:lastModifiedBy>Lenovo</cp:lastModifiedBy>
  <cp:lastPrinted>2016-08-30T09:20:00Z</cp:lastPrinted>
  <dcterms:modified xsi:type="dcterms:W3CDTF">2020-09-16T09:52:00Z</dcterms:modified>
  <cp:revision>20</cp:revision>
  <dc:subject/>
  <dc:title>Муниципальное бюджетное общеобразовательное  учреждение</dc:title>
</cp:coreProperties>
</file>